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shd w:fill="FFFFFF" w:val="clear"/>
        </w:rPr>
        <w:t xml:space="preserve">Конспект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shd w:fill="FFFFFF" w:val="clear"/>
        </w:rPr>
        <w:t xml:space="preserve">по познанию, социализации, коммуникации, труду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shd w:fill="FFFFFF" w:val="clear"/>
        </w:rPr>
        <w:t>«Школа волшебных наук»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shd w:fill="FFFFFF" w:val="clear"/>
        </w:rPr>
        <w:t>в подготовительной к школе</w:t>
      </w:r>
      <w:r>
        <w:rPr>
          <w:rFonts w:cs="Times New Roman" w:ascii="Times New Roman" w:hAnsi="Times New Roman"/>
          <w:bCs/>
          <w:color w:val="262626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shd w:fill="FFFFFF" w:val="clear"/>
        </w:rPr>
        <w:t>груп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оздание условий для формирования основного целостного мировидения ребенка старшего дошкольного возраста средствами физического эксперимента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эксперимен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Систематизация знаний о магните и овладение основами исследовательской деятельности на основе расширения и уточнения представлений о свойствах магнита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бразовательные:</w:t>
        <w:br/>
        <w:t>1. Познакомить с понятиями «магнетизм», «магнитные силы».</w:t>
        <w:br/>
        <w:t>2. Сформировать представление о свойствах магнита. Пополнить знания детей об использовании свойств магнита человеком.</w:t>
        <w:br/>
        <w:t>3. Закреплять знания о прямой и обратной последовательности чисел, умение называть последующее и предыдущее число.</w:t>
        <w:br/>
        <w:t>4. Закреплять пространственные отношения слева, справа.</w:t>
        <w:br/>
        <w:t>5. Закреплять знания о геометрических фигурах.</w:t>
        <w:br/>
        <w:t>6. Активизировать в речи детей слова: «притягивать», «примагничивать», «магнитные силы», «магнитное поле».</w:t>
        <w:br/>
        <w:t>7. Закреплять умение вырезать по контуру.</w:t>
        <w:br/>
        <w:t>8. Продолжать учить самостоятельно, принимать решения в русле экспериментальной деятельности; проверять эти решения; делать выводы с результатами этой проверки, учить делать обобщения.</w:t>
        <w:br/>
        <w:t>Развивающие:</w:t>
        <w:br/>
        <w:t>1. Развивать познавательную активность ребенка в процессе знакомства со скрытыми свойствами магнита, любознательности, стремления к самостоятельному познанию и размышлению.</w:t>
        <w:br/>
        <w:t>2. Развивать логическое мышление, умение выделять лишний предмет и обосновывать свой ответ.</w:t>
        <w:br/>
        <w:t>3. Развивать познавательный опыт детей в обобщённом виде с помощью наглядных средств - символов, условных заместителей, алгоритмов, моделей.</w:t>
        <w:br/>
        <w:t>4. Развивать коммуникативные навыки.</w:t>
        <w:br/>
        <w:t>5. Развивать социальные навыки: умение работать в паре, договариваться, учитывать мнение партнёра, а также отстаивать своё мнение.</w:t>
        <w:br/>
        <w:t>Воспитательные:</w:t>
        <w:br/>
        <w:t>1.Воспитывать доброжелательные отношения, желание приходить на помощь другим. </w:t>
        <w:br/>
        <w:t>2. Воспитывать аккуратность в работе, соблюдение правил техники безопасности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железные, пластмассовые, стеклянные, деревянные, резиновые предметы, кусок ткани, магниты разного вида, банки с водой стаканы,  магнитная доска, магнитные цифры, магнитные буквы, железные рыбки, тарелки для раздаточного материала, картонные «трассы», алгоритмы проведения опытов, алгоритм для ведения репортажа, схемы правил поведения в лаборатории, таблица-схема для занесения результатов эксперимента, сигнальные карточки с геометрическими фигурами, конструкция «Летающая бабочка», самодельный «портал» времени, мячик;  иллюстративный материал: набор картинок к игре «Четвёртый лишний»; фломастеры,  шапочки волшебников, костюм - Карлсон.</w:t>
        <w:br/>
        <w:t>-на пару детей: папирусная бумага с нарисованным контуром бабочки, заранее изготовленный детьми, скрепки, нитки, скотч, ножницы;</w:t>
        <w:br/>
        <w:t>Техническое оснащение: МП3-проигрыватель, музыкальное сопровождение на диске, телевизор, видеодиск «Лунтик и его друзья».</w:t>
        <w:br/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варительная работа: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опыты с магнитом; игры с магнитной доской и магнитными буквами; игры с магнитом в уголке экспериментирования; исследовательская деятельность дома «Что притягивает магнит?», рисование бабочек на папирусной бумаге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I.Постановка проблемной ситуации. 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: Ребята, к нам сегодня пришли гости. Давайте поприветствуем их и улыбнёмся им. А теперь подойдите ко мне и послушайте внимательно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рлс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й-ай-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омнату вбегает Карлсон (ребён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с тобой, Карлсон?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рлс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 мне какая-то железяка прицепилась. Теперь я не могу летать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ворачивается спиной, к моторчику притянулся магн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не железяка Карлсон. Что это ребят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гн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А какое свойство магнита мы уже знаем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 притягивает предм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  <w:br/>
        <w:t xml:space="preserve">                           Карлсон, это обычный магнит</w:t>
        <w:br/>
        <w:t xml:space="preserve">                           Много секретов в себе он хранит.</w:t>
        <w:br/>
        <w:t>Давай мы отцепим его от тебя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рлс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Вот спасибо. Теперь я могу летать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а хотите узнать, какие секреты в себе хранит магнит? Тогда я приглашаю вас в школу волшебных наук. И тебя Карлсон мы тоже приглаша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II. Д/и «Соседи числа». Прямой и обратный счёт в пределах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не будем медлить. Именно сейчас открывается портал времени между реальным и волшебным миром. Но вот незадача. Нам нужно ввести код, чтобы временной портал открылся. Но со временем некоторые цифры кода стёрлись. Восстановите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 цифр не хватает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t>Дети выкладывают магнитные цифры на магнитной до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.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5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…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какие вы молодцы! Портал заработал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III. Зрительн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быстрее выходим в круг!</w:t>
        <w:br/>
        <w:t>Ты мой друг и я твой друг.</w:t>
        <w:br/>
        <w:t>Друг на друга оглянулись (глазами)</w:t>
        <w:br/>
        <w:t>Обнялись и улыбнулись.</w:t>
        <w:br/>
        <w:t>Вниз глаза мы опустили</w:t>
        <w:br/>
        <w:t>Землю нашу проводили.</w:t>
        <w:br/>
        <w:t>Глазки вверх, смелей вперёд.</w:t>
        <w:br/>
        <w:t>В волшебный мир портал ведёт.</w:t>
        <w:br/>
        <w:t>Зажмурили глаза. Начинаем отсчёт от 1 до 10 и обр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IV. Правила поведения и безопасности при проведении опы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крыли глаза. Вот мы и прибыли в школу волшебных наук. Чтобы стать похожими на волшебников, преобразимся в них. Наденьте головные уборы, которые носят волшебники.</w:t>
        <w:br/>
        <w:t>Топ- топ! Хлоп – хлоп!</w:t>
        <w:br/>
        <w:t>Вокруг себя повернись</w:t>
        <w:br/>
        <w:t>В маленьких волшебников</w:t>
        <w:br/>
        <w:t>Скорее превратись!</w:t>
        <w:br/>
        <w:t>Вот теперь мы настоящие волшебники.</w:t>
        <w:br/>
        <w:t>Ребята, в волшебной школе есть свои правила поведения. Разгадать нам их помогут эти волшебные картинки. </w:t>
        <w:br/>
        <w:t>1.нельзя ничего пробовать на вкус;</w:t>
        <w:br/>
        <w:t>2.нюхать осторожно, направляя воздух ладошкой;</w:t>
        <w:br/>
        <w:t>3.! означает, что этот фокус небезопасный. Его можно проделать только со взрослыми;</w:t>
        <w:br/>
        <w:t>4.будь осторожен с колючими предметами. Не играй с ним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3890" cy="593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V. Опыт «Всё ли притягивает магнит?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всё ли притягивает магнит?</w:t>
        <w:br/>
        <w:t>У вас на столе лежат предметы вперемешку. Разберите предметы таким образом:</w:t>
        <w:br/>
        <w:t>-в контейнер, который находится справа от вас, положите все предметы, которые магнит притягивает;</w:t>
        <w:br/>
        <w:t>-в контейнер, который находится слева от вас, положите предметы, которые не реагируют на магнит.</w:t>
        <w:br/>
        <w:t>Как мы это проверим? (с помощью магнита)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бы это проверить, надо провести магнитом над предметами. Приступ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сскажите, что вы делали? И что получилось?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Я провел магнитом над предметами, и все железные предметы притянулись к нему ( скрепки, шурупы, ключи).. Значит, магнит притягивает железные предметы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какие предметы магнит не притяну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Магнит не притягивает пластмассовую пуговицу, кусок ткани, бумагу, деревянный карандаш, ластик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для того чтобы мы запомнили хорошо и еще другим рассказали, давайте запишем результаты эксперимента в таблице при помощи знаков «+» и «-»..</w:t>
        <w:br/>
        <w:t>Материал. Притягивается ли магнитом? </w:t>
        <w:br/>
        <w:t>Резина -</w:t>
        <w:br/>
        <w:t>Дерево -</w:t>
        <w:br/>
        <w:t>Железо +</w:t>
        <w:br/>
        <w:t>Пластмасса -</w:t>
        <w:br/>
        <w:t>Бумага -</w:t>
        <w:br/>
        <w:t>Ткань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тавят условные значки и формулируют умозаклю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Воспитатель: Это 1 свойство магнита - притягивать, примагничивать предметы. Оно называется магнетиз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VI. Физминутка (с мячом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Притягивает – не притягива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давайте поиграем в игру. Я буду называть предмет, а вы ловите, если магнит его притягивает и прячьте руки, если магнит не притягив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VII. Легенда о магн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теперь садитесь на ковёр и послушайте. </w:t>
        <w:br/>
        <w:t>Я расскажу вам одну старую леген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Звучит музы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В давние времена на горе Ида пастух по имени Магнас пас овец. Он заметил, что его сандалии, подбитые железом и деревянная палка с железным наконечником, липнут к чёрным камням, которые в изобилии валялись под ногами. Пастух перевернул палку с наконечником вверх и убедился, что дерево не притягивается к странным камням. Снял сандалии и увидел, что босые ноги тоже не притягиваются. Магнес понял, что эти странные камни не признают других материалов кроме железа. Пастух захватил несколько таких камней домой и поразил этим своих соседей. От имени пастуха и появилось название «магнит»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нравилась вам эта легенда?</w:t>
        <w:br/>
        <w:t>Почему же магнит так назва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VIII.Д/и «Четвёртый – лишний» (сидя на коврик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толе  рядом с ковриками лежат карточки с рисунками предметов, которые притягивает магнит, и фломас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а теперь мы поиграем в игру «Четвёртый лишний». Зачеркните лишний предмет. Что здесь лишнее и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 первом ряду  лишняя пуговица, она сделана из пластмассы и магнит её не притяги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о втором ряду  лишний карандаш, он сделан из дерева, а дерево магнит не примагничи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В третьем ряду зачеркнём банку, она сделана из стекла и магнит её не притягив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IX. Игра-опыт «Не замочив ру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ет ли магнит через другие материал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сейчас отправляемся в лабораторию волшебников. -Слушайте следующее задание. Как достать скрепку, не замочив ру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поможет нам в этом удивительная план - карта. Давайте изучим нашу карту. Она подскажет нам, как правильно провести наше волшебство.</w:t>
        <w:br/>
        <w:t>Что надо сначала сделать? (налить воды в стакан)</w:t>
        <w:br/>
        <w:t>Что потом? (бросить скрепку в стакан)</w:t>
        <w:br/>
        <w:t>А затем надо вести магнит по внешней стенке ста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сскажите, что вы сделали и что получи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(Скрепка следует за движением магнита вверх)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то же двигало скреп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 (Магнитная сила)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кой можно сделать вывод: проходят ли магнитные силы через стекло?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Магнитные силы проходят через стекло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X. Игра «Рыбал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через воду магнитные силы пройдут? Сейчас мы это проверим. Мы будем ловить рыбок без удочки, только с помощью нашего магнита. Проведите магнитом над водой. Приступ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роводят магнитом над водой, железные рыб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ходящиеся на дне, притягиваются к магни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сскажите, что вы делали и что у вас получилось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 Я провел над стаканом с водой магнитом, и рыбка, лежащая в воде, притянулась, примагнитилась. Значит, магнитные силы проходят через воду. 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XI. Игра-опыт «Бумажные гонк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репление геометрических фигу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а как вы думаете можно завести бумажную машин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ледующий фокус и состоит в том, чтобы устроить бумажные гонки. Но у вас необычные трассы. На что они похож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  На геометрические фигуры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какую фигуру похожа твоя трасса?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у тебя?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авайте обратимся к нашей план-карте, которая нам поможет провести опыт.Никита, расскажи, что мы будем делать?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  Я положу машинку на лист картона, магнит под картон. Буду двигать машинку по нарисованным дорожк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ступайте к проведению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двигают, с помощью магн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шинки по нарисованным трас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сскажите, что вы сделали и что получили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  Машины двигаются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почему?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  Внизу у машины прикреплены железные скрепки. Магнит притягивает их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то двигает маши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ебё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гнитная сила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ильно, магнитные силы оказывают своё волшебное действие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кой мы можем сделать вывод?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агнитная сила проходит через картон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агниты могут действовать через бумагу, поэтому их используют, например для того, чтобы прикреплять записки к металлической дверце холодильника.</w:t>
        <w:br/>
        <w:t>Какой же вывод можно сделать,через какие материалы и вещества проходит магнитная сила?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гнитная сила проходит через стекло, воду и картон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ильно, магнитная сила проходит через разные материалы и вещества. Это 2 свойство магнита.</w:t>
        <w:br/>
        <w:t xml:space="preserve">Ребята, давайте отметим результаты наших опытов на таблиц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отмечают результаты в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XII. Игра-опыт «Летающая бабочк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ной труд «Бабоч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А сейчас, я покажу вам фокус. Подойдите ко мне поближе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показывает фокус «Летающая баб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то догадался, почему моя бабочка летает?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К ней прикреплена железная скрепка. Магнит притягивает скрепку вместе с бабочкой, она летает.</w:t>
        <w:br/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рассматривают конструкц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ы хотите быть фокусниками и проделать фокус со своими бабочками? Какие детали понадобятся вам для этого фокус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  Скрепка, бумажная бабочка, нитка, скот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опробуем поднять свою бабочку в воздух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дходят к столам, где подготовлены коробки из-под обуви, папирусная бумага с нарисованным контуром бабочки, заранее изготовленные детьми, скрепки, нитки, скот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I. Пальчиковая гимнастика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Давайте приготовим наши паль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Этот пальчик мой танцует</w:t>
        <w:br/>
        <w:t>Этот вот – кружок рисует.</w:t>
        <w:br/>
        <w:t>Этот пальчик ловко скачет,</w:t>
        <w:br/>
        <w:t>Будто лёгкий-лёгкий мячик.</w:t>
        <w:br/>
        <w:t>А мизинчик мой, малышка,</w:t>
        <w:br/>
        <w:t>Ноготком скребёт, как мышка.</w:t>
        <w:br/>
        <w:t>А большой мой толстячок,</w:t>
        <w:br/>
        <w:t>Тот улёгся на бочок.</w:t>
        <w:br/>
        <w:t>А теперь все по порядку</w:t>
        <w:br/>
        <w:t>Пальцы делают за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д спокойную мелодию изготавливают бабочек и конструкцию, проделывают фокус с бабоч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   Магнит, не касаясь предмета, притягивает его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Да, ребята, магнитные силы действуют даже на расстоянии.</w:t>
        <w:br/>
        <w:t>Ребята, давайте оставим своих бабочек в подарок волшебни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XIV. Зрительн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А нам пора возвращаться домой. Встаньте в круг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теперь пора прощаться,</w:t>
        <w:br/>
        <w:t>В детский сад нам возвращаться.</w:t>
        <w:br/>
        <w:t>Ребята быстро по местам</w:t>
        <w:br/>
        <w:t>Перемещению старт 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Закрыли глаза. Считаем в обратном порядке. Открыли глаза, провели глазками по той длинной дорожке, по которой мы совершили своё переме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XV. 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Вот мы и дома. А нас встречает корреспондент. Ребята, он хочет взять у вас интервью о том, где вы были и что вы видели.</w:t>
        <w:br/>
        <w:t>Взять интервью ему помогут вот эти волшебные картинки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Ребёнок берёт интервью, опираясь на план – схем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респо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де вы бы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  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респо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С каким волшебным камнем вы познакомили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  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респо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акими свойствами магнитов вы познакомились? (цепочкой)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   Магнит притягивает железные предметы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   Магнитные силы проходят через разные материалы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респо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Действует ли магнит на расстоянии?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Ребё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   Магнит оказывает влияние даже на расстоянии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Ребята, понравилось вам наше путешествие в школе волшебных наук?</w:t>
        <w:br/>
        <w:t>- Подскажите мне, где в нашей группе мы можем встретиться с магнитом, где мы можем увидеть его волшебные свойства?</w:t>
        <w:br/>
        <w:t>(Магнитная азбука и цифры, магнитная доска, магнитный конструктор, магнитные шашки, магниты-держатели в уголке природы).</w:t>
        <w:br/>
        <w:t>- Ребята, вы хорошо сегодня поработали, многое узнали о магните и стали настоящими волшебниками.</w:t>
        <w:br/>
        <w:t>А волшебники за ваши старания прислали вам подарок-диск с мультфильмом «Лунтик и его друзья» о магните. Я приглашаю вас на просмотр мультфильм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2:00Z</dcterms:created>
  <dc:creator>Павел</dc:creator>
  <dc:description/>
  <dc:language>en-US</dc:language>
  <cp:lastModifiedBy>Галина</cp:lastModifiedBy>
  <cp:lastPrinted>2013-04-09T21:56:00Z</cp:lastPrinted>
  <dcterms:modified xsi:type="dcterms:W3CDTF">2015-01-21T16:02:00Z</dcterms:modified>
  <cp:revision>2</cp:revision>
  <dc:subject/>
  <dc:title/>
</cp:coreProperties>
</file>