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летарский детский сад комбинированного вида «Рад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ёт о результатах самооб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3 -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Министерства образования и науки Российской Федерации от 14 июня 2013 года №462 «Об утверждении Порядка проведения самообследования образовательной организации» и с целью определения эффективности образовательной деятельности дошкольного учреждения за 2013-2014 учебный год, выявления возникших проблем в работе, а также для определения дальнейших перспектив развития была проведена процедура самообследования 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 «Пролетарский детский сад комбинированного вида «Радуга», в дальнейшем именуемое «Дошкольное учреждение», создано и действует на основании законодательства Российской Федерации, муниципальных правовых актов Серпуховского муниципального района и настоящего У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«Дошкольного учреждения» является муниципальное образование «Серпуховский муниципальный район Московской области». Правомочия собственника имущества и учредителя Дошкольного учреждения осуществляет Администрация Серпух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«Пролетарский детский сад комбинированного вида «Радуга» функционирует на основе лицензии № 63671 от 11 сентября 2009 года и Устава муниципального дошкольного образовательного учреждения «Пролетарский детский сад комбинированного вида «Радуга» Серпуховского муниципального района, утверждённого Постановлением Администрацией Серпуховского муниципального района от 27.12.2011 г. № 150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новленным государственным статусом образовательное учреждение реализует образовательные программы дошкольного воспитания.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ДОУ бережно сохраняются и развиваются лучшие традиции воспитания здорового поколения, обеспечение физического и психического здоровья ребенка, постоянно идет поиск новых технологий работы с детьми дошкольного возра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ДОУ «Радуга» - отдельно стоящее типовое здание. Общая площадь территории - 1.86 га. Здание ДОУ рассчитано по проекту на 12 групп (270 детей). Фактический списочный состав – 250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возрастных групп: 12, из них: - 10 групп детского сада, 2-группы - ран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е - типовое, панельное, 2-х этажное. Состоит из двух корпусов, имеющие переход, который соединяет их между собой. Детский сад расположен на территории посёлка. Вблизи детского сада расположены: Администрация городского поселения «Пролетарский», спортивный комплекс «Сатурн», спортивный стадион, пожарная ча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детского сада густо озелена насаждениями. Имеются различные виды деревьев. Каждую весну наши сотрудники вместе с родителями высаживают много однолетних растений на клумбы, оформляют цветники. Кроме этого, каждый воспитатель стремится украсить свой цветник ещё и многолетними растениями: пионами, ирисами, флоксами, лилиями, садовыми васильками, различными видами осенних астр.  Помещение и участок приводим в соответствие с государственными санитарно-эпидемиологическими требованиями к устройству правилам и нормативам работы ДОУ СанПиН 2.4.1 3049-13, нормам и правилам пожарной безопасности. В 400 метрах от здания находится зелёная зона, куда в летне-осенний период совершаются целевые прогулки с детьми старшего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деятельности, педагогический коллектив опирается на методологический подход, позволяющий придать процессу развития ребенка, целостность и системность, повысить надежность и качество достижения результатов, обеспечить их объективный  характер, создать условия для построения непрерывной индивидуальной траектории развития каждого ребенка на всех ступенях его жизни. Такая позиция обусловливает чрезвычайно бережное отношение к ребенку как к саморазвивающейся личности, уважение к его индивидуальности, принятие его таким, каков он есть. Наш педагог – это помощник каждого ребенка, проводник в его саморазвитии и самовоспит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помещения обеспечены мебелью и игровым материалом в достаточном количестве. Предметно-развивающая среда детского сада организована с учётом интересов детей и отвечает их возрастным особенностям. МДОУ «Радуга» обеспечивает разностороннее развитие детей в возрасте от 2 до 7 лет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создаются условия для самостоятельной деятельности детей на основе свободного выбора; обеспечивается баланс между дидактическим, игровым, спортивным и другим оборудованием; дидактический материал подбирается с учетом функциональности, качества, эстетичности, возможности активной и целенаправленной деятельности; в группах создаются музыкальные, театрализованные уголки, условия для творческ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здании предметно – развивающей среды учитывались следующие принци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среда – не только  средство обучения, но и условие развития личности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взаимодействиях ребенка с предметным миром посредником является заинтересованный и компетентный педаго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среда должна быть не только развивающей, но и развивающей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 – развивающая среда создана в соответствии с интересами и потребностями детей, реализуемой программой и детскими видами деятельности и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, материалы, пособия, направленные на развитие органов чувств, двигательного аппарата, интеллектуальных, творческих способностей, речевой активности, а также содействующие развитию навыков повседневной практической деятельности и ознакомлению с окружающим ми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ие центры по видам деятельности в групповых   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имеются дополнительные помещения: музыкальный зал, методический, медицинский, процедурный кабин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ДОУ созданы условия для самостоятельной активной и целенаправленной деятельности детей.</w:t>
      </w:r>
    </w:p>
    <w:p>
      <w:pPr>
        <w:pStyle w:val="Style18"/>
        <w:spacing w:before="0" w:after="0"/>
        <w:ind w:firstLine="709"/>
        <w:jc w:val="both"/>
        <w:rPr/>
      </w:pPr>
      <w:r>
        <w:rPr/>
        <w:t>Мы стараемся, чтобы наш детский стал островком тепла, любви, заботы и внимания к проблемам дет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территории ДОУ находятся игровые площадки со спортивно - игровыми конструкциями, теневыми навесами, песочницами; спортивная площадка для подвижных игр; имеется огород, «уголок леса», фруктовый сад, площадка со скульптурными формами для проведения празд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имеет групповой участок, с разнообразием зеленых насаждений, построек для сюжетно-ролевых игр, физоборудованием, цветник, огород.</w:t>
      </w:r>
    </w:p>
    <w:p>
      <w:pPr>
        <w:pStyle w:val="Style18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left="709" w:hanging="0"/>
        <w:rPr/>
      </w:pPr>
      <w:r>
        <w:rPr/>
      </w:r>
    </w:p>
    <w:p>
      <w:pPr>
        <w:pStyle w:val="Style18"/>
        <w:spacing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реждение создано в целях реализации прав граждан на образование, гарантии его бесплатности и общедоступности. </w:t>
        <w:br/>
        <w:t>В своей деятельности учреждение руководствуется:</w:t>
        <w:br/>
        <w:t>• Конвенцией ООН о правах ребёнка;</w:t>
        <w:br/>
        <w:t xml:space="preserve">• Законом Российской Федерации «Об образовании», Федеральными законами, указами и распоряжениями Президента Российской Федерации; </w:t>
        <w:br/>
        <w:t>• Законом Российской Федерации от 7 июля 1992 года № 2300-1 «О защите прав потребителей»;</w:t>
        <w:br/>
        <w:t>• Приказ Министерства образования и науки РФ от 23.11.2009г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  <w:br/>
        <w:t>• «Федеральные государственные требования к условиям реализации основной общеобразовательной программы дошкольного образования»;</w:t>
        <w:br/>
        <w:t>• Приказ Министерства образования и науки РФ №21016 от 28.12.2010 «ФГТ к образовательным учреждениям в части охраны здоровья обучающихся, воспитанников».</w:t>
        <w:br/>
        <w:t>• Санитарно-эпидемиологическими правилами и нормативами.</w:t>
        <w:br/>
        <w:t>СанПиН 2.4.1.3049-13;</w:t>
        <w:br/>
        <w:t xml:space="preserve"> • Типовым положением об образовательном учреждении для детей дошкольного  возраста; </w:t>
        <w:br/>
        <w:t>• Региональными законами Московской области: «Об образовании в Московской области», «О защите прав ребенка»;</w:t>
        <w:br/>
        <w:t>• Уставом учреждения, локальными актами.</w:t>
        <w:br/>
        <w:t xml:space="preserve"> Наше учреждение имеет лицензию: на образовательную  деятельность, позволяющие вести дополнительные бесплатные  образовательные услуги, которые помогают более полно удовлетворять потребности и запросы наших воспитанников и родителей, улучшать материально-техническую базу и стимулировать труд работающего персонала.</w:t>
        <w:br/>
        <w:t xml:space="preserve">    Учреждение имеет право юридического лица в части ведения финансово-хозяйственной деятельности; имеет свой расчетный счет (РКЦ). </w:t>
        <w:br/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това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чный состав детей составляет 250 человек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В 2013 -2014 учебном году в учреждении функционируют 12 дошкольных групп для детей от 2-х до 7-ми лет:</w:t>
        <w:br/>
        <w:t>- от 2 до 3 лет - 2 группы</w:t>
        <w:br/>
        <w:t>- от 3 до 4 лет - 2 группы,</w:t>
        <w:br/>
        <w:t>- от 4 до 5 лет - 2 групп,</w:t>
        <w:br/>
        <w:t>- от 5 до 6 лет - 2 группы,</w:t>
        <w:br/>
        <w:t>- от 6 до 7 лет - 2 группы,</w:t>
        <w:br/>
        <w:t>- 2 группы для детей с фонетико-фонематическими нарушениями и общим недоразвитием речи.</w:t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обеспеч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 учреждением заведующий Герасимова Наталья Владимировна, имеет  первую квалификационная категорию руково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успешной образовательной деятельности большая роль отводится педагогическому коллекти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фессиональных достижениях педагогов:</w:t>
        <w:br/>
        <w:t>Наше учреждение укомплектовано квалифицированными кадрами. В учреждении работают 26 педагогов, настоящие мастера своего дела, имеющие первую и высшую квалификационные категории: учителя – логопеды, воспитатели, педагог-психолог,  музыкальные руководители, инструктор по физическому воспит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едагогическое образование, в том числе специальное имеют 17 человек, среднее специальное образование – 9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нашего образовательного учреждения стремится создать все необходимые условия для постоянного профессионального роста и становления педагогов. Непрерывный рост образовательного потенциала педагогов происходит благодаря тесному сотрудничеству МДОУ с АСОУ, МГОУ, Муниципальным учебно-методическим центром, сотрудничества с Серпуховским Губернским педагогическим колледжем. Постоянное взаимодействие с другими образовательными учреждениями (методические семинары, недели педагогического мастерства) позволяют совершенствовать педагогам свою образовательную деятельность. Участие педагогов в практических семинарах и конференциях, посещение мероприятий ДОУ района позволяет педагогам делиться и обмениваться опы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созданы необходимые условия для профессионального роста сотруд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уществует план повышения квалификации и переподготовки педагогических работников, план аттестации педагогических кад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Ежегодно педагоги повышают уровень своего профессионального мастерства посредством самообразования, участия в работе  районных методических объединений, повышения квалификации на базе Московского областного института усовершенствования учителей, в ходе подготовки к аттестации, участия в различных конкурсах и фестивалях на разных уровн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– 2014 учебном году курсы повышения квалификации прошли 14 педаго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ую квалификационную категорию аттестованы 5 педагогов, на высшую -2 учителя-логопед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</w:t>
      </w:r>
      <w:r>
        <w:rPr/>
        <w:t xml:space="preserve">Курсовая подготовка МДОУ  «Радуга» за 2013-2014 учебный год  :  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2"/>
        <w:gridCol w:w="2659"/>
        <w:gridCol w:w="1699"/>
        <w:gridCol w:w="2714"/>
      </w:tblGrid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уководящих работников (заведующая, зам. заведующей по УВР) 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уководящих работников, прошедших курсовую переподготовку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едагогических работников 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едагогических работников, прошедших курсовую переподготовку  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й целью коллектива МДОУ в воспитательно-образовательном процессе в 2013-2014 учебном году являлось создание благоприятных условий полноценного проживания ребенком дошкольного детства, формирование основ базовой культуры личности воспитанника, всестороннее развитие психических и физических качеств, готовящих ребенка к жизни в современном обществе. Для реализации поставленной цели педагогический коллектив решал в 2013-2014 учебном году  следующи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Формирование  здорового образа жизни у детей дошкольного возраста через интеграцию всех видов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Продолжать создавать условия для охраны жизни и укрепления здоровья детей (физическая культура, безопасность, здоровь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«Формирование у дошкольников духовно-нравственных отношений и чувства   сопричастности к семье, городу, стране; культурному наследию своего народа; природе родного края» (познание, социализация, коммуника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«Способствовать развитию связной речи детей дошкольного возраста посредством  игровых приёмов технологии ТРИЗ».</w:t>
      </w:r>
      <w:r>
        <w:rPr>
          <w:rFonts w:cs="Times New Roman" w:ascii="Times New Roman" w:hAnsi="Times New Roman"/>
          <w:sz w:val="24"/>
          <w:szCs w:val="24"/>
        </w:rPr>
        <w:t xml:space="preserve"> (коммуникация, художественная литератур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Интеграция образовательных областей образовательной программы в системе целостного педагогического процесса дошкольного образовательного учреждения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рамках экспериментальной деятельности педагогический коллектив в 2013-2014 учебном году начал работу по теме  «Развитие ценностно - смысловой сферы лич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езультат деятельности экспериментальной площадк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ДОУ « Радуга»  за  2-е полугодие  2013 – 2014 уч. год</w:t>
      </w:r>
    </w:p>
    <w:p>
      <w:pPr>
        <w:pStyle w:val="Style19"/>
        <w:spacing w:lineRule="auto" w:line="240"/>
        <w:ind w:left="0" w:right="0" w:firstLine="709"/>
        <w:rPr/>
      </w:pPr>
      <w:r>
        <w:rPr>
          <w:sz w:val="24"/>
          <w:szCs w:val="24"/>
          <w:lang w:bidi="he-IL"/>
        </w:rPr>
        <w:t>На базе  МДОУ  «Радуга» в 2013 году была открыта  экспериментальная площадка по теме «</w:t>
      </w:r>
      <w:r>
        <w:rPr>
          <w:sz w:val="24"/>
          <w:szCs w:val="24"/>
        </w:rPr>
        <w:t xml:space="preserve">Экспериментальная деятельность педагогов по проблеме этического воспитания». Решением педагогического коллектива по этой проблеме была создана творческая группа из 4 воспитателей. </w:t>
      </w:r>
    </w:p>
    <w:p>
      <w:pPr>
        <w:pStyle w:val="Style19"/>
        <w:spacing w:lineRule="auto" w:line="240"/>
        <w:ind w:left="0" w:right="0" w:firstLine="709"/>
        <w:rPr/>
      </w:pPr>
      <w:r>
        <w:rPr>
          <w:sz w:val="24"/>
          <w:szCs w:val="24"/>
        </w:rPr>
        <w:t>Творческой группой была выбрана подтема эксперимента: «Воспитание этики общения детей старшего дошкольного возраста». Работа нашей группы велась в соответствии с планом, разработанным в сентябре 2013г. В течение всего года педагогами изучалась педагогическая литература по данной теме. Значительно пополнилась «методическая копилка»  новинками методической литературы по нравственному и этическому  воспитанию дошкольников; консультативный и рекомендательный материал для работы с педагогами, родителями, детьми; информационный материал для родителей; наглядный и демонстрационный материал, плакаты.</w:t>
      </w:r>
    </w:p>
    <w:p>
      <w:pPr>
        <w:pStyle w:val="Style19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одолжали работу, направленную на совершенствование детей  выполнения простейших правил общения со сверстниками и взрослыми, основанные на уважении и доброжелательности; воспитывать готовность к сочувствию, сопереживанию.    </w:t>
      </w:r>
    </w:p>
    <w:p>
      <w:pPr>
        <w:pStyle w:val="Style19"/>
        <w:spacing w:lineRule="auto" w:line="240"/>
        <w:ind w:left="0" w:right="0" w:firstLine="709"/>
        <w:rPr/>
      </w:pPr>
      <w:r>
        <w:rPr>
          <w:sz w:val="24"/>
          <w:szCs w:val="24"/>
        </w:rPr>
        <w:t xml:space="preserve">Анкетирование родителей в первом полугодии выявило, что многие из них хотят получить советы по этическому общению с ребёнком. Поэтому мы углубили работу по повышению осознанного отношения родителей к тому, что они являются для ребенка источником моральных представлений.  Основывались при этом   на активной практической деятельности детей и взрослых:  проведение совместных праздников и развлечений,  Дня открытых дверей «Что мы знаем об этикете?», а особенно полюбившимися формами общения являются: тематические встречи, «День матери», «Рождественские посиделки», которые создают положительный благоприятный микроклимат. </w:t>
      </w:r>
    </w:p>
    <w:p>
      <w:pPr>
        <w:pStyle w:val="Style19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тство – важнейший период  этой самой «человеческой»  жизни.  Не подготовка к будущему, а настоящая, яркая, самобытная, неповторимая и ни с чем несравнимая жизнь. И от того, как пройдет детство, кто вел ребенка за руку в детские годы, что вошло в его разум и сердце из окружающего мира  зависит,  каким человеком станет сегодняшний малыш.</w:t>
      </w:r>
    </w:p>
    <w:p>
      <w:pPr>
        <w:pStyle w:val="TextBody"/>
        <w:jc w:val="both"/>
        <w:rPr/>
      </w:pPr>
      <w:r>
        <w:rPr/>
        <w:t xml:space="preserve"> </w:t>
      </w:r>
      <w:r>
        <w:rPr>
          <w:bCs/>
        </w:rPr>
        <w:t xml:space="preserve">     </w:t>
      </w:r>
      <w:r>
        <w:rPr>
          <w:bCs/>
        </w:rPr>
        <w:t>«</w:t>
      </w:r>
      <w:r>
        <w:rPr>
          <w:b/>
        </w:rPr>
        <w:t>Работу</w:t>
      </w:r>
      <w:r>
        <w:rPr/>
        <w:t xml:space="preserve"> </w:t>
      </w:r>
      <w:r>
        <w:rPr>
          <w:rStyle w:val="StrongEmphasis"/>
          <w:iCs/>
        </w:rPr>
        <w:t>по формированию  здорового образа жизни у детей дошкольного возраста через интеграцию всех видов деятельности</w:t>
      </w:r>
      <w:r>
        <w:rPr>
          <w:rStyle w:val="StrongEmphasis"/>
          <w:b w:val="false"/>
          <w:iCs/>
        </w:rPr>
        <w:t xml:space="preserve"> и</w:t>
      </w:r>
      <w:r>
        <w:rPr>
          <w:rStyle w:val="StrongEmphasis"/>
          <w:iCs/>
        </w:rPr>
        <w:t xml:space="preserve"> </w:t>
      </w:r>
      <w:r>
        <w:rPr/>
        <w:t xml:space="preserve"> </w:t>
      </w:r>
      <w:r>
        <w:rPr>
          <w:b/>
        </w:rPr>
        <w:t>созданию условий для охраны жизни и укрепления здоровья детей</w:t>
      </w:r>
      <w:r>
        <w:rPr/>
        <w:t>»</w:t>
      </w:r>
      <w:r>
        <w:rPr>
          <w:bCs/>
        </w:rPr>
        <w:t xml:space="preserve"> мы продолжаем считать первейшей</w:t>
      </w:r>
      <w:r>
        <w:rPr/>
        <w:t xml:space="preserve"> задачей.</w:t>
      </w:r>
      <w:r>
        <w:rPr>
          <w:bCs/>
        </w:rPr>
        <w:t xml:space="preserve"> В течение учебного года проводился анализ заболеваемости детей, по группам здоровья, было заслушано сообщение по теме «Формирование основ ЗОЖ через организацию активной познавательно-игровой деятельности воспитанников», проведён семинар-практикум на тему: «Интерактивные методы и формы здоровьесберегающего образования дошкольников», проведен открытый показ НОД по физической культуре в подготовительных группах.  Было проведено анкетирование среди родителей по вопросам физического воспитания, которое выявило ряд проблем, над которыми ещё предстоит работать в дальнейшем, а, именно: заболеваемость, проведение закаливающих процедур, организация питания в семье, двигательная активность на прогулках в домашних условиях.</w:t>
      </w:r>
      <w:r>
        <w:rPr/>
        <w:t xml:space="preserve"> Проведён педагогический совет на тему: «Формирование ЗОЖ у детей дошкольного возраста через интеграцию всех видов деятельности»</w:t>
      </w:r>
    </w:p>
    <w:p>
      <w:pPr>
        <w:pStyle w:val="TextBody"/>
        <w:jc w:val="both"/>
        <w:rPr>
          <w:bCs/>
        </w:rPr>
      </w:pPr>
      <w:r>
        <w:rPr/>
        <w:t xml:space="preserve">       </w:t>
      </w:r>
      <w:r>
        <w:rPr/>
        <w:t>Результативность:</w:t>
      </w:r>
      <w:r>
        <w:rPr>
          <w:bCs/>
        </w:rPr>
        <w:t xml:space="preserve">  Выполняется реализация программы воспитания в детском саду, о чём свидетельствуют результаты диагностики. Инструктору по физической культуре доработать программу «Здоровье» до 01.09.2014 г.</w:t>
      </w:r>
    </w:p>
    <w:p>
      <w:pPr>
        <w:pStyle w:val="TextBody"/>
        <w:ind w:firstLine="709"/>
        <w:jc w:val="both"/>
        <w:rPr/>
      </w:pPr>
      <w:r>
        <w:rPr/>
        <w:t>Оздоровительная работа</w:t>
      </w:r>
      <w:r>
        <w:rPr>
          <w:bCs/>
        </w:rPr>
        <w:t xml:space="preserve"> проводится  с учётом индивидуальных особенностей детей и их развития физических качеств по следующим направлениям: соблюдение режима дня, учёт гигиенических требований, утренняя гимнастика, воздушно-оздоровительная гимнастика после сна, отработка двигательного режима в группах и на прогулке.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 продолжать работу  по сохранению и укреплению  физического и психического здоровья детей дошкольного возраста и включить в годовую задачу на следующий учебный год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шению задачи </w:t>
      </w:r>
      <w:r>
        <w:rPr>
          <w:rFonts w:cs="Times New Roman" w:ascii="Times New Roman" w:hAnsi="Times New Roman"/>
          <w:bCs/>
          <w:sz w:val="24"/>
          <w:szCs w:val="24"/>
        </w:rPr>
        <w:t>«Формирование у дошкольников духовно-нравственных отношений и чувства   сопричастности к семье, городу, стране; культурному наследию своего народа; природе родного края»</w:t>
      </w:r>
      <w:r>
        <w:rPr>
          <w:rFonts w:cs="Times New Roman" w:ascii="Times New Roman" w:hAnsi="Times New Roman"/>
          <w:sz w:val="24"/>
          <w:szCs w:val="24"/>
        </w:rPr>
        <w:t xml:space="preserve"> было проведено ряд мероприятий: консультация на тему: «Организация гражданско-патриотического воспитания детей старшего дошкольного возраста»,  подготовлен и проведён семинар-практикум «Воспитание любви к родному краю через экологическую культуру дошкольников», проведён открытый просмотр НОД по познанию и социализации в подготовительных к школе группах № 2,7, проводилось анкетирование родителей на тему педсовета проведён педагогический совет на тему: «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 дошкольников духовно-нравственных отношений и чувства   сопричастности к семье, городу, стране; культурному наследию своего народа; природе родного края». По педсовету выработано решение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ивность: </w:t>
      </w:r>
      <w:r>
        <w:rPr>
          <w:rFonts w:cs="Times New Roman" w:ascii="Times New Roman" w:hAnsi="Times New Roman"/>
          <w:sz w:val="24"/>
          <w:szCs w:val="24"/>
        </w:rPr>
        <w:t>У детей формируются умения, навыки, получили знания, соответственно возрасту, в социально-личностном и в познавательном развитии,  но в решении этой задачи есть немало  проблем.</w:t>
      </w:r>
    </w:p>
    <w:p>
      <w:pPr>
        <w:pStyle w:val="31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работу по познавательному развитию  детей   необходимо включить в задачу на следующий учебный год.   </w:t>
      </w:r>
    </w:p>
    <w:p>
      <w:pPr>
        <w:pStyle w:val="31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 2013-2014 уч. го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мы работали над задачей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Интеграция образовательных областей образовательной программы в системе целостного педагогического процесса дошкольного образовательного учреждения»</w:t>
      </w:r>
    </w:p>
    <w:p>
      <w:pPr>
        <w:pStyle w:val="31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тическая проверка показала, что планирование воспитательно - образовательной работы с детьми ведётся правильно. Воспитатели обладают высоким уровнем профессионализма,  знают  программные задачи своей возрастной группы. Были проведены следующие мероприятия: консультация на тему «Интеграция и реализация образовательных областей», подготовлен и проведён семинар-практикум на тему «Изучение ФГОТ к условиям реализации основной ОП ДОУ»,   проведены открытые просмотры  НОД по области «Музыка»  в группах. Была организована выставка детских работ на тему «город мастеров».</w:t>
      </w:r>
    </w:p>
    <w:p>
      <w:pPr>
        <w:pStyle w:val="31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ивность: </w:t>
      </w:r>
      <w:r>
        <w:rPr>
          <w:rFonts w:cs="Times New Roman" w:ascii="Times New Roman" w:hAnsi="Times New Roman"/>
          <w:sz w:val="24"/>
          <w:szCs w:val="24"/>
        </w:rPr>
        <w:t>Педагоги осваивают новое планирование, перестраивают НОД с учётом интеграции образовательных областей с требованием ФГОС.</w:t>
      </w:r>
    </w:p>
    <w:p>
      <w:pPr>
        <w:pStyle w:val="31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Большая работа была</w:t>
      </w:r>
      <w:r>
        <w:rPr>
          <w:rFonts w:cs="Times New Roman" w:ascii="Times New Roman" w:hAnsi="Times New Roman"/>
          <w:sz w:val="24"/>
          <w:szCs w:val="24"/>
        </w:rPr>
        <w:t xml:space="preserve"> проведена по решению 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ю связной речи детей дошкольного возраста посредством  игровых приёмов технологии ТРИЗ».</w:t>
      </w:r>
    </w:p>
    <w:p>
      <w:pPr>
        <w:pStyle w:val="31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 проведены мероприятия:  консультация на тему: «Использование элементов ТРИЗ развития творческого воображения на занятиях по развитию связной речи», проведён семинар на тему: «Развитие диалогической речи с помощью сюжетно-ролевой игры», организованы открытые просмотры по областям «Коммуникация» и «Художественная литература». Очень интересно прошла деловая игра для педагогов по теме: «Теоретические основы развития связной речи у дошкольников», на которой педагоги показали свои знания по развитию связной речи у детей. Подготовлен и проведён педагогический совет на тему «Эффективное внедрение педагогических технологий развития связной речи как условие развития речевых способностей дошкольников»</w:t>
      </w:r>
    </w:p>
    <w:p>
      <w:pPr>
        <w:pStyle w:val="31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работа по познавательно - речевому развитию дошкольников остаётся важной задачей при подготовке детей к школьному обучению, работу по ней необходимо продолжать  и включить в годовой план следующего года.   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         </w:t>
      </w:r>
      <w:r>
        <w:rPr>
          <w:b/>
        </w:rPr>
        <w:t>Работа по преемственности с Пролетарской общеобразовательной средней школой</w:t>
      </w:r>
      <w:r>
        <w:rPr/>
        <w:t xml:space="preserve"> велась согласно перспективному плану. Проводились совместные совещания с учителями по данным вопросам, организовывались совместные мероприятия и открытые просмотры уроков в школе  и НОД в ДОУ, проводились совместные педагогические советы с последующими  разработками 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должаем работу по  программе «Разговор о правильном питании». Работа по данной программе проводится регулярно. Результаты работы по программе хорошие, о чём свидетельствуют показатели по диагно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водится работа по внедрению в воспитательно-образовательный процесс УМК «Добрый мир» под ред. Л.Л.Шевченко в старших и подготовительных группах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овершенствования профессионального мастерства ежемесячно работала «Школа имиджа педагога», на заседании которой рассматривались актуальные вопросы воспитания дошкольников и современные требования, предъявляемые сегодня к образовательному процес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проводились в ДОУ муниципальные методические объединения, семинары, творческие мастерские для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ктябре 2013 г в  ДОУ было проведено ММО для аттестуемых педагогов ДОУ Серпуховского района. В этом же месяце было проведено ММО для музыкальных руко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январе 2014 года была организована  работа творческой мастерской для педагогов, работающих по программе «Добрый ми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2014 года было организовано ММО для педагогов, работающих в группах ран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преле 2014 года состоялся семинар для руководителей ДОУ Серпух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одовым планом с педагогами проводились занятия по МЧС, заседания ПМПК по работе с воспитанников логопедических групп, по подготовке детей к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учебного года наши педагоги принимали участие в открытых показах образовательной деятельности для своих педагогов с целью распространения своего педагогическ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ничева Лариса Михайловна приняла участие в ежегодном конкурсе «Воспитатель года», на котором представила свой опыт работы, который в основном базируется на развитие у детей дошкольного возраста творческих способностей в художественной деятельности. Лариса Михайловна в своей деятельности использует как традиционные методы образовательно-воспитательной деятельности, так и инновационные. С детьми  использует информационно-коммуникативных технологии. Педагогом разработан ряд наглядно-демонстрационных дидактических  игр и упражнений, которые в доступной красочной форме представляют информацию об искусстве.  По итогам конкурса наш педагог Лариса Михайловна является призёром 2-го места конкурса «Воспитатель года – 201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тельно-образовательном процессе успешно используются следующие программ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        </w:t>
      </w:r>
      <w:r>
        <w:rPr/>
        <w:t>«Программа дошкольного образования «От рождения до школы» под редакцией Н.Е.Вераксы, Т.С Комарова, М.А. Васильевой.</w:t>
      </w:r>
    </w:p>
    <w:p>
      <w:pPr>
        <w:pStyle w:val="TextBody"/>
        <w:ind w:firstLine="709"/>
        <w:jc w:val="both"/>
        <w:rPr/>
      </w:pPr>
      <w:r>
        <w:rPr/>
        <w:t xml:space="preserve">      </w:t>
      </w:r>
      <w:r>
        <w:rPr>
          <w:bCs/>
        </w:rPr>
        <w:t>«Программа для логопедических групп по преодолению нарушений и речевого развития» под редакцией Г.А.Каше, Т.Б.Филиче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художественно-эстетического воспитания дошкольников  «Красота. Радость, Творчество» Т.С.Комарова, А.В.Антонова,  М.Б. Зацеп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роме </w:t>
      </w:r>
      <w:r>
        <w:rPr>
          <w:rFonts w:cs="Times New Roman" w:ascii="Times New Roman" w:hAnsi="Times New Roman"/>
          <w:bCs/>
          <w:sz w:val="24"/>
          <w:szCs w:val="24"/>
        </w:rPr>
        <w:t>основ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д редакцией Н.Е.Вераксы, М.А.Васильевой, Т.С.Комаровой в своей работе педагоги используют </w:t>
      </w:r>
      <w:r>
        <w:rPr>
          <w:rFonts w:cs="Times New Roman" w:ascii="Times New Roman" w:hAnsi="Times New Roman"/>
          <w:bCs/>
          <w:sz w:val="24"/>
          <w:szCs w:val="24"/>
        </w:rPr>
        <w:t xml:space="preserve">фрагменты </w:t>
      </w:r>
      <w:r>
        <w:rPr>
          <w:rFonts w:cs="Times New Roman" w:ascii="Times New Roman" w:hAnsi="Times New Roman"/>
          <w:sz w:val="24"/>
          <w:szCs w:val="24"/>
        </w:rPr>
        <w:t>следующи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Математические ступеньки» Е А. Колесников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Юный эколог» С.Н. Николаевой;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Программа художественного воспитания, обучения и развития 2-7 лет «Цветные ладошки», И.А. Лыков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Зондовый массаж. Коррекция звукопроизношения и тонкой моторики» Е.В. Новико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2010 года  в старших и подготовительных к школе группах работаем по Программе  «Разговор о правильном питании» под редакцией М.М.Безруких, Т.А.Филиппова, А.Г.Маке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2011 года внедряем  УМК в учебно-воспитательский процесс «Добрый мир» под ред. Л.Л.Шевч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направлена на то, чтобы воспитать свободного, уверенного в себе человека, с активной жизненной позицией, стремящегося творчески подходить к решению различных жизненных позиций, имеющего своё мнение и умеющего отстаивать его. Программа нацелена на развитие в детях познавательного интереса, стремления к получению знаний, положительной мотивации к дальнейшему обучению в течение всей жизни; понимание того, что всем людям необходимо получать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мках организации воспитательно-образовательного процесса с детьми в 2013-2014 учебном году проводилась серия разнообраз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7 праздников и развлечений; 2 спортивных праздника; экскурсии по улицам посёлка, в Пролетарскую школу, на почту, на пришкольный участок, в магазины, на почту, в больницу и др., 2  открытых занятия по ПДД, развлечение по ППБ с детьми дошкольного возраста,  9 занятий по правилам дорожного движения.(групповых), спортивный праздник «Мы-туристы» для старших групп (май) под руководством инструктора по физической культуре Н.А.Барыбиной. </w:t>
      </w:r>
    </w:p>
    <w:p>
      <w:pPr>
        <w:pStyle w:val="TextBody"/>
        <w:ind w:firstLine="709"/>
        <w:jc w:val="both"/>
        <w:rPr/>
      </w:pPr>
      <w:r>
        <w:rPr/>
        <w:t xml:space="preserve">   </w:t>
      </w:r>
      <w:r>
        <w:rPr/>
        <w:t>В МДОУ в течении года были проведены выставки детских работ совместно с родителями на тему: «Портрет осени»- в сентябре 2013 г; в ноябре- совместно с родителями на тему: «Мой родной край»; в декабре- совместно с родителями на тему: «Зимние мотивы»; в декабре- «Новогодняя открытка»; в марте- «Весна идёт, весне- дорогу»;  в апреле- «Город мастеров». В ДОУ была организована фотовыставка работ, выполненная совместно с родителями «До свидания, весёлое лето!»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Совместно с воспитателями в ДОУ были организованы выставки детских работ на темы: «Осенние фантазии», «Новогодняя игрушка моей семьи», «Милая мама», «Счастливая дорога от детского сада до домашнего порога», «День Поб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реждении выстроена система коррекционно-развивающей работы в логопедических группах, которая предусматривает полное взаимодействие всех специалистов детского учреждения и родителей дошкольников. Предложенная комплексность педагогического воздействия направлена на выравнивание речевого и психофизического развития детей с общим недоразвитием речи (ОНР). Помимо этой главной цели, программа решает общеразвивающие задачи познавательного развития, формирования художественно-творческих и музыкальных навыков, укрепления физического здоровья, нравственного и трудового воспитания детей. Коррекционная логопедическая помощь предоставляется детям, начиная с 5-х лет. Функционируют 2 логопедические группы: старшая, подготовительная. Коррекционно-развивающая работа осуществляется в тесном контакте специалистов: логопеда, психолога, педагога и родителей. </w:t>
        <w:br/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ерегламентированная деятельность детей</w:t>
      </w:r>
      <w:r>
        <w:rPr>
          <w:rFonts w:cs="Times New Roman" w:ascii="Times New Roman" w:hAnsi="Times New Roman"/>
          <w:sz w:val="24"/>
          <w:szCs w:val="24"/>
        </w:rPr>
        <w:t xml:space="preserve"> была организована в  соответствии с индивидуальными особенностями и потребностями каждого ребёнка, желаниями и возможностями родителей и рекомендациями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МДОУ работали детские  объеди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мелые ручки»- руководитель  Царёва Л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лшебная кисточка»- руководитель  Шумилина А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етских  объединений осуществлялась согласно составленным рабочим программам данных педагогов руков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м </w:t>
      </w:r>
      <w:r>
        <w:rPr>
          <w:rFonts w:cs="Times New Roman" w:ascii="Times New Roman" w:hAnsi="Times New Roman"/>
          <w:sz w:val="24"/>
          <w:szCs w:val="24"/>
        </w:rPr>
        <w:t>работы кружков стали показательные мероприятия на Дне открытых дверей дл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-2014 учебном году продолжается совершенствование условий для осуществления санитарно-эпидемиологических мероприятий, противопожарных мероприятий, капитальный ремонт веранд, открытие новой группы. В группах произведён косметический ремо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оснащения предметно-развивающей среды учреждения остаётся одной из главных. В группах необходимо продолжать расширять и обновлять развивающую среду, пополнять фонд дидактических и развивающих игр, методической литературы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 учреждения участвует не только в педагогической и методической работе, но и ведёт активную общественную жизнь. В День дошкольного работника педагоги организовали интересную литературно-музыкальную композицию «Золотая осень», педагоги активно участвовали в новогоднем представлении для коллектива. В апреле под руководством музыкальных руководителей  молодые педагоги представили на профсоюзный конкурс работников образования хореографическую композицию «Радуга» и завоевали звание лауреатов конкурса. В учреждении работает профсоюзная организация. </w:t>
      </w:r>
    </w:p>
    <w:p>
      <w:pPr>
        <w:pStyle w:val="Normal"/>
        <w:jc w:val="center"/>
        <w:rPr/>
      </w:pPr>
      <w:r>
        <w:rPr/>
        <w:t>Творческая активность педагогов за 2013-2014 учебный год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051"/>
        <w:gridCol w:w="1924"/>
        <w:gridCol w:w="1799"/>
        <w:gridCol w:w="187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курс, семинар, конференция и т.д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или количество участников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12-15.03.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(муниципальны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тин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тниковаН.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лёный огонё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13-15.03.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(муниципальны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лкуш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пеко Г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чья столова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победитель гр.№ 5-Шишкин В.</w:t>
            </w:r>
          </w:p>
        </w:tc>
      </w:tr>
      <w:tr>
        <w:trPr>
          <w:trHeight w:val="7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13-28.02.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(муниципальны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участ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0-летие ЮИД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- Осипов Ю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</w:tr>
      <w:tr>
        <w:trPr>
          <w:trHeight w:val="2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3.13-20.03.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(муниципальны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участ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ка-мам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13-05.04.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(муниципальны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участ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исунки «День труд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-3-ь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шкин 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13-31.10.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(муниципальны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част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олотая осень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ое место-гр.№ 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№4-Нехаева Т.В., Бажанова Ю.В.</w:t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13-10.11.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(муниципальны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аеваТ.В. Гутина Г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ческая разработка занят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</w:tr>
      <w:tr>
        <w:trPr>
          <w:trHeight w:val="1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13-12.12.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(муниципальны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хаеваТ.В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рожный калейдоскоп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1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13-20.12.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(муниципальны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участ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Ёлочная игруш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победителей</w:t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13-10.12.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зависисимая ассоциация педагогов гуманитарного, естественного и математического цикла «Форум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аева Т.В., Гутина Г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очный теремок-сценарий фольклорного праздника в ДОУ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ческая разработка сценария»</w:t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4-01.04.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Интернет-конкурс для педагог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ина А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дравствуйте, дет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«Царевна-льдинк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участника в номинации «Конкурс сценариев воспитательных мероприятий, праздников, развлечений для детей и или родителей»</w:t>
            </w:r>
          </w:p>
        </w:tc>
      </w:tr>
      <w:tr>
        <w:trPr>
          <w:trHeight w:val="1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конкурс (муниципальны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чева Л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года-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е место</w:t>
            </w:r>
          </w:p>
        </w:tc>
      </w:tr>
      <w:tr>
        <w:trPr>
          <w:trHeight w:val="10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конкурс (муниципальны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чева Л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года -2014 (для молодых педагогов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жюри</w:t>
            </w:r>
          </w:p>
        </w:tc>
      </w:tr>
      <w:tr>
        <w:trPr>
          <w:trHeight w:val="3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13 г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(муниципальный) по этическому воспитан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тникова Н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ин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чева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пеко Г.Н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тическое воспитание школьников-актуальная проблема воспита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</w:tr>
      <w:tr>
        <w:trPr>
          <w:trHeight w:val="1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(муниципальный) по этическому воспитан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тникова Н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ин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чева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ушкина Н.А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тическое воспитание школьников-актуальная проблема воспита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</w:tr>
      <w:tr>
        <w:trPr>
          <w:trHeight w:val="3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14 г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(в рамках Всероссийской научно-практической конференции) «Проектирование новой школы: реализация образовательных стандарто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тникова Н.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разовательные ресурсы как условие реализации ФГОС дошкольного и общего образова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</w:tbl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 xml:space="preserve">Здоровьесберегающая направленность воспитательно-образовательного процесса </w:t>
      </w:r>
    </w:p>
    <w:p>
      <w:pPr>
        <w:pStyle w:val="TextBody"/>
        <w:ind w:firstLine="709"/>
        <w:jc w:val="both"/>
        <w:rPr/>
      </w:pPr>
      <w:r>
        <w:rPr/>
        <w:t>Усилия работников ДОУ сегодня направлены на оздоровление ребенка-дошкольника, культивирование здорового образа жизни. Неслучайно именно эти задачи являются приоритетными в программе модернизации российского образования. Одним из средств решения обозначенных задач становятся здоровьесберегающие технологии, без которых немыслим педагогический процесс современного детского сада</w:t>
      </w:r>
    </w:p>
    <w:p>
      <w:pPr>
        <w:pStyle w:val="TextBody"/>
        <w:jc w:val="both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>Сравнительный анализ по группам здоровья.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11"/>
        <w:gridCol w:w="2195"/>
        <w:gridCol w:w="2352"/>
        <w:gridCol w:w="220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- ая группа здоровь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ья группа здоровь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ая группа здоровья</w:t>
            </w:r>
          </w:p>
        </w:tc>
      </w:tr>
      <w:tr>
        <w:trPr>
          <w:trHeight w:val="7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воспитанников в учреждении осуществляет врач-педиатр,  медсестра. Врач систематически ведет профосмотр детей, осматривает детей, пришедших после болезни, во время карантина при каком-либо инфекционном заболевании, перед прививками, вновь поступивших детей, беседует с родителями детей, контролирует работу  медсестры. Медсестра следит за здоровьем детей, санитарным состоянием детского сада, ведёт совместно с воспитателями профилактическую работу по простудным и инф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ционным заболеваниям, делает профилактические прививки,  ведут санитарно - просветительскую работу среди персонала и родителей. В детском саду ежегодно проводится осмотр детей узкими специалистами: лор, окулист, хирург, невропато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остудных заболеваний проводится по плану оздоровительных мероприятий на год, который составляется совместно с администрацией. Для уменьшения заболеваемости организовано рациональное питание, под контролем врача проводятся закаливающие процедуры. В нашем детском саду проводятся физкультурно-оздоровительные мероприятия – утренняя гимнастика, физкультурные занятия в помещении и на улице, двухразовые прогулки, закаливающие процедуры (умывание лица, рук холодной водой, в летний период обливание ног водой контрастной температуры), ежедневная гимнастика после с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просветительская работа, проводимая медицинской сестрой, включает в себ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а с родителями и персоналом, работающим с детьми, о здоровье детей, о предупреждении травматизма, об отравлениях ядовитыми растениями, грибами, ягодами, о профилактике кишечных инфе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блюдение щадящего режима с вновь поступившими детьми; </w:t>
        <w:br/>
        <w:t>- пропаганда приви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уск памяток об инфекционных заболеваниях, брошюр на тему здорового образа жизни, профилактики плоскостопия, сколиоз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Одним из важных факторов здоровья ребенка является организация рационального питания и отражение ее в воспитательно-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ьное питание</w:t>
      </w:r>
      <w:r>
        <w:rPr>
          <w:rFonts w:cs="Times New Roman" w:ascii="Times New Roman" w:hAnsi="Times New Roman"/>
          <w:sz w:val="24"/>
          <w:szCs w:val="24"/>
        </w:rPr>
        <w:t> – это основа длительной и плодотворной жизни, залог здоровья, бодрости, гарантия от появления различных недугов. Поэтому в плане работы детского сада вопрос о правильном питании занимает одно из важнейши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 </w:t>
      </w:r>
      <w:r>
        <w:rPr>
          <w:rFonts w:cs="Times New Roman" w:ascii="Times New Roman" w:hAnsi="Times New Roman"/>
          <w:sz w:val="24"/>
          <w:szCs w:val="24"/>
        </w:rPr>
        <w:t>Питание детей осуществляется по 10-дневному меню. В МДОУ «Радуга» для детей организуется 3-х разовое питание. В меню каждый день включена суточная норма молока, сливочного и растительного масла сахара, хлеба, мяса. Продукты, богатые белком (рыба, мясо), включаются в меню первой половины дня. Во второй половине дня детям предлагаются молочные и овощные блю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осуществляется медицинской сест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В МДОУ осуществляется работа с сотрудниками по повышению качества, организации питания, с родителями воспитанников в целях организации рационального питания в семье, с детьми, посещающими дошкольное образовательное учреждение по формированию представлений о правильном питании и способах сохранения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нципы организации питания в ДО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энергетической ценности рациона энергозатратам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балансированность в рационе всех заменимых и незаменимых пищев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ксимальное разнообразие продуктов и блюд, обеспечивающих сбалансированность ра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ая технологическая и кулинарная обработка продуктов, направленная на сохранность их исходной пищевой ценности, а также высокие вкусовые качества блю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тимальный режим питания, обстановка, формирующая у детей навыки культуры приема пи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Обеспечение безопасности воспитанник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Безопасность образовательного учреждения</w:t>
      </w:r>
      <w:r>
        <w:rPr/>
        <w:t xml:space="preserve"> - это условия сохранения жизни и здоровья, воспитанников и работников, а также материальных ценностей образовательного учреждения от возможных несчастных случаев, пожаров, аварий и других чрезвычайных происшествий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</w:rPr>
        <w:t>   </w:t>
      </w:r>
      <w:r>
        <w:rPr>
          <w:rStyle w:val="StrongEmphasis"/>
        </w:rPr>
        <w:t>Комплексная безопасность образовательного учреждения</w:t>
      </w:r>
      <w:r>
        <w:rPr/>
        <w:t xml:space="preserve"> — это совокупность мер и мероприятий образовательного учреждения, осуществляемых во взаимодействии с органами местного самоуправления правоохранительными структурами, другими вспомогательными службами и общественными организациями, обеспечения его безопасного функционирования, а также готовности сотрудников и учащихся к рациональным действиям в чрезвычайных ситуациях.</w:t>
      </w:r>
    </w:p>
    <w:p>
      <w:pPr>
        <w:pStyle w:val="Style18"/>
        <w:spacing w:before="0" w:after="0"/>
        <w:ind w:firstLine="709"/>
        <w:jc w:val="both"/>
        <w:rPr/>
      </w:pPr>
      <w:r>
        <w:rPr/>
        <w:t>   </w:t>
      </w:r>
      <w:r>
        <w:rPr/>
        <w:t>В целях обеспечения безопасности и антитеррористической  защищенности детского сада используются следующие технические средства:</w:t>
      </w:r>
    </w:p>
    <w:p>
      <w:pPr>
        <w:pStyle w:val="Style18"/>
        <w:spacing w:before="0" w:after="0"/>
        <w:ind w:firstLine="709"/>
        <w:jc w:val="both"/>
        <w:rPr/>
      </w:pPr>
      <w:r>
        <w:rPr/>
        <w:t>- система пожарной сигнализа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кнопка тревожной сигнализации - система оперативного оповещения дежурных подразделений УВД о факте незаконного вторжения или проникновения в детский сад.</w:t>
      </w:r>
    </w:p>
    <w:p>
      <w:pPr>
        <w:pStyle w:val="Style18"/>
        <w:spacing w:before="0" w:after="0"/>
        <w:ind w:firstLine="709"/>
        <w:jc w:val="both"/>
        <w:rPr/>
      </w:pPr>
      <w:r>
        <w:rPr/>
        <w:t>Детский сад имеет автоматическую противопожарную систему оповещения и обеспечен необходимым количеством противопожарных средств.</w:t>
      </w:r>
    </w:p>
    <w:p>
      <w:pPr>
        <w:pStyle w:val="Style18"/>
        <w:spacing w:before="0" w:after="0"/>
        <w:ind w:firstLine="709"/>
        <w:jc w:val="both"/>
        <w:rPr/>
      </w:pPr>
      <w:r>
        <w:rPr/>
        <w:t>Все запасные выходы легкодоступны и находятся в полном порядке; выполняются правила пожарной безопасности; соблюдается противопожарный режим.</w:t>
      </w:r>
    </w:p>
    <w:p>
      <w:pPr>
        <w:pStyle w:val="Style18"/>
        <w:spacing w:before="0" w:after="0"/>
        <w:ind w:firstLine="709"/>
        <w:jc w:val="both"/>
        <w:rPr/>
      </w:pPr>
      <w:r>
        <w:rPr/>
        <w:t>Имеется план эвакуации людей и инструкции, определяющие действия персонала по обеспечению быстрой эвакуации. Систематически проводятся эвакуационные занятия, согласно утвержденным планам, на которых отрабатываются действия всех работников ДОУ и воспитанников на случай возникновения чрезвычайной ситуации</w:t>
      </w:r>
    </w:p>
    <w:p>
      <w:pPr>
        <w:pStyle w:val="Style18"/>
        <w:spacing w:before="0" w:after="0"/>
        <w:ind w:firstLine="709"/>
        <w:jc w:val="both"/>
        <w:rPr/>
      </w:pPr>
      <w:r>
        <w:rPr/>
        <w:t>Регулярно с воспитанниками МДОУ проводятся занятия по ОБЖ (используются формы проведения с учетом возрастных особенностей детей), игры по охране здоровья и безопасности, направленные на воспитание у детей сознательного отношения к своему здоровью и жизни.</w:t>
      </w:r>
    </w:p>
    <w:p>
      <w:pPr>
        <w:pStyle w:val="Style18"/>
        <w:spacing w:before="0" w:after="0"/>
        <w:ind w:firstLine="709"/>
        <w:jc w:val="both"/>
        <w:rPr/>
      </w:pPr>
      <w:r>
        <w:rPr/>
        <w:t>       </w:t>
      </w:r>
      <w:r>
        <w:rPr/>
        <w:t>В МДОУ созданы все необходимые условия для обеспечения безопасности воспитанников и сотрудников ДОУ:</w:t>
      </w:r>
    </w:p>
    <w:p>
      <w:pPr>
        <w:pStyle w:val="Style18"/>
        <w:spacing w:before="0" w:after="0"/>
        <w:ind w:firstLine="709"/>
        <w:jc w:val="both"/>
        <w:rPr/>
      </w:pPr>
      <w:r>
        <w:rPr/>
        <w:t>- территория детского сада огорожена металлическим забором;</w:t>
      </w:r>
    </w:p>
    <w:p>
      <w:pPr>
        <w:pStyle w:val="Style18"/>
        <w:spacing w:before="0" w:after="0"/>
        <w:ind w:firstLine="709"/>
        <w:jc w:val="both"/>
        <w:rPr/>
      </w:pPr>
      <w:r>
        <w:rPr/>
        <w:t>- на двери установлены запоры;</w:t>
      </w:r>
    </w:p>
    <w:p>
      <w:pPr>
        <w:pStyle w:val="Style18"/>
        <w:spacing w:before="0" w:after="0"/>
        <w:ind w:firstLine="709"/>
        <w:jc w:val="both"/>
        <w:rPr/>
      </w:pPr>
      <w:r>
        <w:rPr/>
        <w:t>- имеются видеодомофоны;</w:t>
      </w:r>
    </w:p>
    <w:p>
      <w:pPr>
        <w:pStyle w:val="Style18"/>
        <w:spacing w:before="0" w:after="0"/>
        <w:ind w:firstLine="709"/>
        <w:jc w:val="both"/>
        <w:rPr/>
      </w:pPr>
      <w:r>
        <w:rPr/>
        <w:t>- в ночное время, в выходные и праздничные дни охрану детского сада осуществляют сторожа.</w:t>
      </w:r>
    </w:p>
    <w:p>
      <w:pPr>
        <w:pStyle w:val="Style18"/>
        <w:spacing w:before="0" w:after="0"/>
        <w:ind w:firstLine="709"/>
        <w:jc w:val="both"/>
        <w:rPr/>
      </w:pPr>
      <w:r>
        <w:rPr/>
        <w:t>Охрана труда и соблюдение правил техники безопасности:</w:t>
      </w:r>
    </w:p>
    <w:p>
      <w:pPr>
        <w:pStyle w:val="Style18"/>
        <w:spacing w:before="0" w:after="0"/>
        <w:ind w:firstLine="709"/>
        <w:jc w:val="both"/>
        <w:rPr/>
      </w:pPr>
      <w:r>
        <w:rPr/>
        <w:t>   </w:t>
      </w:r>
      <w:r>
        <w:rPr/>
        <w:t>Регулярно проводится инструктаж по правилам техники безопасности с различными категориями сотрудников детского сада.</w:t>
      </w:r>
    </w:p>
    <w:p>
      <w:pPr>
        <w:pStyle w:val="Style18"/>
        <w:spacing w:before="0" w:after="0"/>
        <w:ind w:firstLine="709"/>
        <w:jc w:val="both"/>
        <w:rPr/>
      </w:pPr>
      <w:r>
        <w:rPr/>
        <w:t>   </w:t>
      </w:r>
      <w:r>
        <w:rPr/>
        <w:t>Обеспечение правопорядка, соблюдение норм и правил поведения всеми участниками образовательного процесса:</w:t>
      </w:r>
    </w:p>
    <w:p>
      <w:pPr>
        <w:pStyle w:val="Style18"/>
        <w:spacing w:before="0" w:after="0"/>
        <w:ind w:firstLine="709"/>
        <w:jc w:val="both"/>
        <w:rPr/>
      </w:pPr>
      <w:r>
        <w:rPr/>
        <w:t>   </w:t>
      </w:r>
      <w:r>
        <w:rPr/>
        <w:t>В течение учебного года систематически проводились беседы по правилам дорожного движения, о безопасном поведении на воде, на дорогах, в походе, в быту.</w:t>
      </w:r>
    </w:p>
    <w:p>
      <w:pPr>
        <w:pStyle w:val="Style18"/>
        <w:spacing w:before="0" w:after="0"/>
        <w:ind w:firstLine="709"/>
        <w:jc w:val="both"/>
        <w:rPr/>
      </w:pPr>
      <w:r>
        <w:rPr/>
        <w:t>   </w:t>
      </w:r>
      <w:r>
        <w:rPr/>
        <w:t>В дошкольном учреждении разработаны: перспективный план работы с детьми по ОБЖ; тематические проекты: «Ребенок на улицах поселка», и др. Имеется наглядный, демонстрационный материал, развивающие игры.</w:t>
      </w:r>
    </w:p>
    <w:p>
      <w:pPr>
        <w:pStyle w:val="Style18"/>
        <w:spacing w:before="0" w:after="0"/>
        <w:ind w:firstLine="709"/>
        <w:jc w:val="both"/>
        <w:rPr/>
      </w:pPr>
      <w:r>
        <w:rPr/>
        <w:t>   </w:t>
      </w:r>
      <w:r>
        <w:rPr/>
        <w:t>Большое внимание уделяется психологической безопасности личности ребёнка. В ДОУ разработана система психологического сопровождения детей  в специально организованной деятельности, совместной деятельности педагога и детей, родителя и ребёнка. Воспитатели проявляют уважение к личности каждого ребёнка, создают условия для наиболее полной реализации его способностей, формируют у детей положительное отношение к сверстникам.</w:t>
      </w:r>
    </w:p>
    <w:p>
      <w:pPr>
        <w:pStyle w:val="Style18"/>
        <w:spacing w:before="0" w:after="0"/>
        <w:ind w:firstLine="709"/>
        <w:jc w:val="both"/>
        <w:rPr/>
      </w:pPr>
      <w:r>
        <w:rPr/>
        <w:t>   </w:t>
      </w:r>
      <w:r>
        <w:rPr/>
        <w:t>В начале учебного года с целью обеспечения соблюдения правил пожарной безопасности в детском саду руководитель назначает ответственного за пожарную безопасность, определяет порядок действий работников и детей при возникновении пожара.</w:t>
      </w:r>
    </w:p>
    <w:p>
      <w:pPr>
        <w:pStyle w:val="Style18"/>
        <w:spacing w:before="0" w:after="0"/>
        <w:ind w:firstLine="709"/>
        <w:jc w:val="both"/>
        <w:rPr/>
      </w:pPr>
      <w:r>
        <w:rPr/>
        <w:t>   </w:t>
      </w:r>
      <w:r>
        <w:rPr/>
        <w:t>В соответствии с законодательством РФ руководитель несет персональную ответственность за противопожарную безопасность учреж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о взаимодействию с семьё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проводилась согласно годовому плану работы с семьями воспитанников, а также встречи с психологами, учителями - логопедами, инструктором по физической культуре, музыкальными руководителями и другими специали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ы общие родительские собрания.  Родительские собрания  проводились в группах  ежеквартально по годовым задачам.    Проведены совместные спортивные праздники и музыкальные развлечения «Проводы русской зимы», народный праздник «Пасха, «Спортивный праздник»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ечение года в ДОУ были организованы выставки работ, в которых  родители приняли самое активное участие. Интересно и увлекательно проходили Дни открытых дверей для родителей в ноябре 2013 г. и в марте 2014 года по темам: «Открытость образовательного процесса» и «Совместная деятельность детей», где участвовали не только дети, но и их родители.  В течение года проводились консультации и индивидуальные беседы с родителями по всем интересующих родителей вопросам, по проблемам воспитания и обуче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детского сада за 2013-2014 учебный год выявил успешные показатели в деятельности МДОУ «Радуг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функционирует в режиме развития. В 2014-2015 учебном  году планируем продолжать работу по освоению и внедрению ФГОС в организацию воспитательно-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уровень освоения детьми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ДОУ «Радуга» сложился перспективный, творческий коллектив педагогов, имеющих потенциал к профессиональному развит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Стиль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тиль"/>
    <w:qFormat/>
    <w:pPr>
      <w:widowControl w:val="false"/>
      <w:tabs>
        <w:tab w:val="clear" w:pos="708"/>
        <w:tab w:val="left" w:pos="0" w:leader="none"/>
      </w:tabs>
      <w:autoSpaceDE w:val="false"/>
      <w:bidi w:val="0"/>
      <w:spacing w:lineRule="auto" w:line="360"/>
      <w:ind w:left="-567" w:right="65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49:00Z</dcterms:created>
  <dc:creator>User</dc:creator>
  <dc:description/>
  <dc:language>en-US</dc:language>
  <cp:lastModifiedBy>Галина</cp:lastModifiedBy>
  <dcterms:modified xsi:type="dcterms:W3CDTF">2014-11-26T04:49:00Z</dcterms:modified>
  <cp:revision>2</cp:revision>
  <dc:subject/>
  <dc:title/>
</cp:coreProperties>
</file>