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ий детский сад комбинированного вида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ДОГОВОР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между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МДОУ «Пролетарский детский сад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комбинированного вида «Радуга»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и родителями (законными представителями)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. Пролетарск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ерпуховский район                                                                               «</w:t>
      </w:r>
      <w:r>
        <w:rPr>
          <w:color w:val="000000"/>
          <w:u w:val="single"/>
        </w:rPr>
        <w:t>____</w:t>
      </w:r>
      <w:r>
        <w:rPr>
          <w:color w:val="000000"/>
        </w:rPr>
        <w:t>» ___________  20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«Пролетарский детский сад комбинированного вида «Радуга», именуемое в дальнейшем ДОУ,</w:t>
      </w:r>
      <w:r>
        <w:rPr>
          <w:color w:val="000000"/>
          <w:sz w:val="24"/>
          <w:szCs w:val="24"/>
        </w:rPr>
        <w:t xml:space="preserve"> в лице заведующего</w:t>
      </w:r>
      <w:r>
        <w:rPr>
          <w:sz w:val="24"/>
          <w:szCs w:val="24"/>
        </w:rPr>
        <w:t xml:space="preserve"> Герасимовой Натальи Владимировны, действующей на основании Устава ДОУ с одной стороны и родители (законные представители) ______________________________________________________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менуемые в дальнейшем Родитель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1.1. ДОУ осуществляет </w:t>
      </w:r>
      <w:r>
        <w:rPr>
          <w:bCs/>
          <w:color w:val="000000"/>
          <w:szCs w:val="28"/>
        </w:rPr>
        <w:t>получение воспитанниками бесплатного дошкольного образования в соответствии с государственными федеральными требован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1.2. Настоящий договор разграничивает права, обязанности и ответственность ДОУ и Родителей (законных представителей), возникающие в процессе обучения, воспитания, присмотра, ухода и оздоровления ребенка во время пребывания его в ДО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бязанности ДО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ДОУ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1. Принять на воспитание и обучение ребенка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>(</w:t>
      </w:r>
      <w:r>
        <w:rPr>
          <w:color w:val="000000"/>
          <w:sz w:val="16"/>
          <w:szCs w:val="16"/>
        </w:rPr>
        <w:t>фамилия, имя, отчество ребен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в какую возрастную группу принят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заявления от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дицинской спра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утевки Управления образования администрации Серпух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Обеспечить ребен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й подход к ребенку с учетом особенностей е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ту об эмоциональном благополучии ребенка.</w:t>
      </w:r>
    </w:p>
    <w:p>
      <w:pPr>
        <w:pStyle w:val="Msonormalcxsplast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2.3. Осуществлять воспитание, обучение, и развитие ребенка по программе:</w:t>
      </w:r>
    </w:p>
    <w:p>
      <w:pPr>
        <w:pStyle w:val="Msolistparagraph"/>
        <w:spacing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«Программа воспитания и обучения в детском саду», п</w:t>
      </w:r>
      <w:r>
        <w:rPr>
          <w:bCs/>
          <w:sz w:val="24"/>
          <w:szCs w:val="24"/>
        </w:rPr>
        <w:t>од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цией</w:t>
      </w:r>
      <w:r>
        <w:rPr>
          <w:sz w:val="24"/>
          <w:szCs w:val="24"/>
        </w:rPr>
        <w:t xml:space="preserve"> М. А. </w:t>
      </w:r>
      <w:r>
        <w:rPr>
          <w:bCs/>
          <w:sz w:val="24"/>
          <w:szCs w:val="24"/>
        </w:rPr>
        <w:t>Васильевой</w:t>
      </w:r>
      <w:r>
        <w:rPr>
          <w:sz w:val="24"/>
          <w:szCs w:val="24"/>
        </w:rPr>
        <w:t>, В. В. Гербовой, Т. С. Комаровой.</w:t>
      </w:r>
    </w:p>
    <w:p>
      <w:pPr>
        <w:pStyle w:val="Normal"/>
        <w:ind w:firstLine="709"/>
        <w:jc w:val="both"/>
        <w:rPr/>
      </w:pPr>
      <w:r>
        <w:rPr/>
        <w:t>2.4. Организовывать предметно-развивающую среду в ДОУ (помещение, оборудование, учебно-наглядные пособия и др.).</w:t>
      </w:r>
    </w:p>
    <w:p>
      <w:pPr>
        <w:pStyle w:val="Normal"/>
        <w:ind w:firstLine="709"/>
        <w:jc w:val="both"/>
        <w:rPr/>
      </w:pPr>
      <w:r>
        <w:rPr/>
        <w:t>2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2.6. Предоставлять ребенку дополнительные образовательные услуги за рамками основной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7. Осуществлять медицинское обслуживание ребен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ие меро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здоровительные меро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анитарно-гигиениче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 Обеспечить ребенка сбалансированным трехразовым питанием, необходимым для нормального роста и развития, в соответствии с их возрастом и временем пребывания в учреждении по нормам утвержденным СанП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9. Установить режим пребывания ребенка в ДОУ - пятидневная рабочая неделя, в течение 10 часов 30 минут - с 7-30 до 18-00 часов. Выходные дни – суббота, воскресенье, праздничные дн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Комплектование групп осуществлять с учетом возраста детей.</w:t>
      </w:r>
    </w:p>
    <w:p>
      <w:pPr>
        <w:pStyle w:val="Msonormalcxspmiddle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 xml:space="preserve">2.11. </w:t>
      </w:r>
      <w:r>
        <w:rPr>
          <w:color w:val="000000"/>
          <w:sz w:val="24"/>
          <w:szCs w:val="24"/>
        </w:rPr>
        <w:t>Оказывать квалифицированную помощь Родителю (в рамках компетенции ДОУ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При приеме ребенка в ДОУ о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 ДОУ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Уважать права и достоинство ребенка и его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язанности Род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о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1. Соблюдать устав ДОУ и выполнять услов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е нарушать основные режимные моменты ДОУ и соблюдать их дома (сон, прогулка, пита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Своевременно вносить плату за содержание ребенка в ДОУ, в срок до 10 числа текущего месяца в размере установленном постановлением Главы администрации Серпухов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5. Лично передавать воспитателю и забирать у него ребенка. Не делегировать эту обязанность посторонним (соседям, знакомым, и т.д.) и несовершеннолетним лицам (сестрам, братьям). В исключительном случае, на основании письменного заявления Родителей забирать ребенка имеет право лицо, достигшее 18-летнего возрас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В случае заболевания ребенка следует немедленно ставить в известность об этом воспитателя группы или медицинскую сестру по телефону: 70-83-8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7. Приводить ребенка в ДОУ в опрятном виде, чистой одежде и обуви, соответствующих гигиенически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набдить ребенка специальной одеждой и обувью: для физкультурных занятий — спортивной формой для зала и облегченной одеждой и обувью для улицы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Предоставить ребенку для обеспечения комфортного пребывания в ДОУ в течение дн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сменную одежду для прогулки (штаны, варежки, перчатки) с учетом погоды и времени года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</w:rPr>
        <w:t>сменное белье (трусы, майки), пижаму — в холодный период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ческу, носовой пла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Приводить ребенка только здоровым, допускать неполного вылечивания, своевременно сдавать медицинские справк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0. С</w:t>
      </w:r>
      <w:r>
        <w:rPr>
          <w:color w:val="000000"/>
        </w:rPr>
        <w:t>воевременно информировать ДОУ о предстоящем отсутствии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1. Предоставлять письменное заявление на сохранение места за ребенком в ДОУ на период отпуска Родителей(законных представителей) или по другим причинам отсутствия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12. </w:t>
      </w:r>
      <w:r>
        <w:rPr/>
        <w:t xml:space="preserve">При пропуске ребенком 3-х и более дней Родитель (законный представитель) обязуется, предоставить медицинскую справку о состоянии здоровья ребенк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 xml:space="preserve">3.13. </w:t>
      </w:r>
      <w:r>
        <w:rPr>
          <w:color w:val="000000"/>
        </w:rPr>
        <w:t>Своевременно (не позднее, чем за сутки) информировать ДОУ о выходе ребенка после отпуска или болезни, чтобы ему было обеспечено питан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>3.14. Своевременно информировать администрацию ДОУ о необходимости предоставления гибкого режима посещения ребенком детского сада (по заявлению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5. Взаимодействовать с ДОУ по всем направлениям воспитания и обучения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6. С</w:t>
      </w:r>
      <w:r>
        <w:rPr>
          <w:color w:val="000000"/>
        </w:rPr>
        <w:t>облюдать и защищать права и достоинство своего ребенка, других воспитанников ДО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7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, п</w:t>
      </w:r>
      <w:r>
        <w:rPr>
          <w:color w:val="000000"/>
          <w:szCs w:val="28"/>
        </w:rPr>
        <w:t>роявлять уважение к педагогам, администрации и техническому персоналу ДО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ДО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У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Выбирать формы, средства и методы обучения и воспитания в пределах, определенных законодательством РФ в области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Зачислить ребенка в группу детей соответствующ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ключать в группы детей как одного, так и детей разных возра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Объединять разные возрастные группы в случае необходимости в летний период (в связи с низкой наполняемостью групп, отпусками воспитателей, на время ремонта и другими обстоятельствами, вызванными объективными причин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Отчислить ребенка из ДОУ по заявлению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Вносить предложения и рекомендации Родителям (законным представителям) по совершенствованию воспитания ребенка в семь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Защищать права и достоинства личности ребенка в случае бестактного поведения или несправедливых претензий со стороны Родителей (законных представителей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5. Права Роди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Род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Принимать участие в работе Совета педагогов с правом совещательного голоса, участвовать в различных мероприятиях ДОУ вместе со своим ребенком (детских праздниках и утренниках, субботниках, в различных конкурсах и смотрах, открытых занятиях и др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Вносить предложения по улучшению работы с детьми и по организации дополни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3. Знакомиться с Уставом ДОУ и другими документами, регламентирующими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Требовать выполнения Устава ДОУ и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5. Посещать занятия в группах, где воспитывается их ребенок, только с обязательным согласованием с администрацией и педагог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 Получать компенсацию на первого ребенка в размере 20% размера внесенной ими родительской платы в ДОУ, на второго ребенка – в размере 50%, на третьего ребенка и последующих детей – в размере 70% размера указанной родительской платы. Право на получение компенсации имеет один из родителей (законных представителей), внесших родительскую плату за содержание ребенка в ДО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 Получать компенсацию на _______________________ ребенка в размере______________% размера внесенной ими родительской платы в ДОУ. Право на получение компенсации имеет один из родителей (законных представителей), внесших родительскую плату за содержание ребенка в ДО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7. Защищать законные права и интересы ребенка. В случае их нарушения обращаться с письменным заявлением к заведующему ДО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 Срок действ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>6.1. 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6.2. Договор может быть продлен, изменен, дополнен по соглашению сторон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6.3. Все споры или разногласия, возникшие между сторонами по настоящему договору или в связи и ним, разрешаются путем переговоров между ними.</w:t>
      </w:r>
    </w:p>
    <w:p>
      <w:pPr>
        <w:pStyle w:val="Normal"/>
        <w:ind w:firstLine="709"/>
        <w:jc w:val="both"/>
        <w:rPr/>
      </w:pPr>
      <w:r>
        <w:rPr/>
        <w:t>6.4. В случае невозможности решения разногласий путем переговоров они подлежат рассмотрению в порядке, установленному законодательством Российской Федерации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6.5. Договор составлен в двух экземплярах, один экземпляр хранится в ДОУ, а другой – у Родителей (законных представителей). Оба экземпляра имеют одинаковую юридическую сил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тороны, подписавшие настоящи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дошкольное </w:t>
        <w:tab/>
        <w:t xml:space="preserve">                     Родитель</w:t>
      </w:r>
    </w:p>
    <w:p>
      <w:pPr>
        <w:pStyle w:val="Normal"/>
        <w:widowControl w:val="false"/>
        <w:tabs>
          <w:tab w:val="clear" w:pos="708"/>
          <w:tab w:val="left" w:pos="6180" w:leader="none"/>
          <w:tab w:val="left" w:pos="8160" w:leader="none"/>
        </w:tabs>
        <w:autoSpaceDE w:val="false"/>
        <w:rPr>
          <w:color w:val="000000"/>
        </w:rPr>
      </w:pPr>
      <w:r>
        <w:rPr>
          <w:color w:val="000000"/>
          <w:szCs w:val="28"/>
        </w:rPr>
        <w:t xml:space="preserve">образовательное учреждение </w:t>
        <w:tab/>
      </w:r>
      <w:r>
        <w:rPr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color w:val="000000"/>
        </w:rPr>
      </w:pPr>
      <w:r>
        <w:rPr>
          <w:color w:val="000000"/>
        </w:rPr>
        <w:t>«Пролетарский детский сад</w:t>
        <w:tab/>
        <w:t>_______________________________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rPr>
          <w:color w:val="000000"/>
        </w:rPr>
      </w:pPr>
      <w:r>
        <w:rPr>
          <w:color w:val="000000"/>
        </w:rPr>
        <w:t>комбинированного вида «Радуга»    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rPr>
          <w:color w:val="000000"/>
        </w:rPr>
      </w:pPr>
      <w:r>
        <w:rPr>
          <w:color w:val="000000"/>
        </w:rPr>
        <w:t>142271 Серпуховский р-н,           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rPr>
          <w:color w:val="000000"/>
        </w:rPr>
      </w:pPr>
      <w:r>
        <w:rPr>
          <w:color w:val="000000"/>
        </w:rPr>
        <w:t>п. Пролетарский</w:t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6180" w:leader="none"/>
          <w:tab w:val="left" w:pos="8160" w:leader="none"/>
        </w:tabs>
        <w:autoSpaceDE w:val="false"/>
        <w:rPr/>
      </w:pPr>
      <w:r>
        <w:rPr>
          <w:color w:val="000000"/>
        </w:rPr>
        <w:t xml:space="preserve">ул. 40 лет Октября, д. 19 </w:t>
        <w:tab/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rPr/>
      </w:pPr>
      <w:r>
        <w:rPr>
          <w:color w:val="000000"/>
          <w:szCs w:val="28"/>
        </w:rPr>
        <w:t>Заведующий __________Н.В. Герасимова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М.П.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  <w:szCs w:val="22"/>
        </w:rPr>
        <w:t>Примечание</w:t>
      </w:r>
      <w:r>
        <w:rPr>
          <w:b/>
          <w:i/>
          <w:sz w:val="20"/>
          <w:szCs w:val="20"/>
        </w:rPr>
        <w:t>:</w:t>
      </w:r>
      <w:r>
        <w:rPr>
          <w:sz w:val="20"/>
          <w:szCs w:val="20"/>
        </w:rPr>
        <w:t xml:space="preserve">  Родитель, (законный представитель) ознакомлен с действующими на день заключения настоящего договора докумен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ставом Учрежд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Лицензией на право ведения образовательной деятельности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м о государственной аккредитации образовательного учрежд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ложением о порядке приема в МДОУ Серпуховского района Московской обла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Порядком обращения за компенсацией части родительской платы за содержание ребенка в ДОУ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чн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Второй экземпляр договора получен «____»___________20____г.                         _______________________</w:t>
      </w:r>
    </w:p>
    <w:p>
      <w:pPr>
        <w:pStyle w:val="Normal"/>
        <w:tabs>
          <w:tab w:val="clear" w:pos="708"/>
          <w:tab w:val="left" w:pos="840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личная подпись)</w:t>
      </w:r>
    </w:p>
    <w:p>
      <w:pPr>
        <w:pStyle w:val="Normal"/>
        <w:tabs>
          <w:tab w:val="clear" w:pos="708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Приложение к договору с родителями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Размер родительской платы за содержание ребенка в ДОУ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880"/>
        <w:gridCol w:w="172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Размер родительской платы в текущем г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Стоимость питания на ребенка в д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Постановление Главы Серпуховского муниципального райо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ознакомл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календ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/>
              <w:t>Родительская плата в д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680"/>
        <w:jc w:val="both"/>
        <w:rPr/>
      </w:pPr>
      <w:r>
        <w:rPr/>
        <w:t>Постановление Правительства РФ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8400" w:leader="none"/>
        </w:tabs>
        <w:ind w:firstLine="680"/>
        <w:jc w:val="both"/>
        <w:rPr/>
      </w:pPr>
      <w:r>
        <w:rPr/>
        <w:t>В соответствии со ст. 52/1 Закона РФ «Об образовании» Правительства Российской Федерации постановляет:</w:t>
      </w:r>
    </w:p>
    <w:p>
      <w:pPr>
        <w:pStyle w:val="Normal"/>
        <w:tabs>
          <w:tab w:val="clear" w:pos="708"/>
          <w:tab w:val="left" w:pos="8400" w:leader="none"/>
        </w:tabs>
        <w:ind w:firstLine="680"/>
        <w:jc w:val="both"/>
        <w:rPr/>
      </w:pPr>
      <w:r>
        <w:rPr/>
        <w:t>Утвердить предполагаемый перечень затрат, учитываемых при установлении родительской платы за содержание ребенка в государственных и муниципа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0" w:leader="none"/>
        </w:tabs>
        <w:jc w:val="both"/>
        <w:rPr/>
      </w:pPr>
      <w:r>
        <w:rPr/>
        <w:t>Оплата труда и начисления на опла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0" w:leader="none"/>
        </w:tabs>
        <w:jc w:val="both"/>
        <w:rPr/>
      </w:pPr>
      <w:r>
        <w:rPr/>
        <w:t>Приобретение услуг: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/>
      </w:pPr>
      <w:r>
        <w:rPr/>
        <w:t xml:space="preserve">– </w:t>
      </w:r>
      <w:r>
        <w:rPr/>
        <w:t>услуги связи;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/>
      </w:pPr>
      <w:r>
        <w:rPr/>
        <w:t xml:space="preserve">– </w:t>
      </w:r>
      <w:r>
        <w:rPr/>
        <w:t>транспортные услуги;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/>
      </w:pPr>
      <w:r>
        <w:rPr/>
        <w:t xml:space="preserve">– </w:t>
      </w:r>
      <w:r>
        <w:rPr/>
        <w:t>коммунальные услуги;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/>
      </w:pPr>
      <w:r>
        <w:rPr/>
        <w:t xml:space="preserve">– </w:t>
      </w:r>
      <w:r>
        <w:rPr/>
        <w:t>арендная плата за пользование имуществом;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/>
      </w:pPr>
      <w:r>
        <w:rPr/>
        <w:t xml:space="preserve">– </w:t>
      </w:r>
      <w:r>
        <w:rPr/>
        <w:t>прочие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0" w:leader="none"/>
        </w:tabs>
        <w:jc w:val="both"/>
        <w:rPr/>
      </w:pPr>
      <w:r>
        <w:rPr/>
        <w:t>Прочие расх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0" w:leader="none"/>
        </w:tabs>
        <w:jc w:val="both"/>
        <w:rPr/>
      </w:pPr>
      <w:r>
        <w:rPr/>
        <w:t>Увеличение стоимости основ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0" w:leader="none"/>
        </w:tabs>
        <w:jc w:val="both"/>
        <w:rPr/>
      </w:pPr>
      <w:r>
        <w:rPr/>
        <w:t>Увеличение стоимости материальных запасов, необходимых для содержания ребенка в государственных и муниципальных образовательных учреждениях, реализующих программы дошкольного образования.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 xml:space="preserve">Председатель Правительства Российской Федерации </w:t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/>
        <w:t>М. Фрадков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34:00Z</dcterms:created>
  <dc:creator>User</dc:creator>
  <dc:description/>
  <cp:keywords/>
  <dc:language>en-US</dc:language>
  <cp:lastModifiedBy>Admin</cp:lastModifiedBy>
  <cp:lastPrinted>2006-11-18T18:21:00Z</cp:lastPrinted>
  <dcterms:modified xsi:type="dcterms:W3CDTF">2013-04-04T07:43:00Z</dcterms:modified>
  <cp:revision>87</cp:revision>
  <dc:subject/>
  <dc:title>Примерная форма договора</dc:title>
</cp:coreProperties>
</file>