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/>
      </w:pPr>
      <w:r>
        <w:rPr/>
        <w:t>ПУБЛИЧНЫЙ ДОКЛА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МУНИЦИПАЛЬНОГО ДОШКОЛЬН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ЗОВАТЕЛЬНОГО УЧРЕЖ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ОЛЕТАРСКОГО ДЕТСКОГО САД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БИНИРОВАННОГО ВИ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АДУГ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РПУХОВСКОГО МУНИЦИПАЛЬНОГО  РАЙОНА, МОСКОВСКОЙ ОБЛА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/>
      </w:pPr>
      <w:r>
        <w:rPr/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>В этом докладе мы подводим итоги работы 2012-2013 учебного года нашего коллектива и рассказываем о своём детском саде, его жизни, о наших удачах и трудностях в работе, о людях, которые работают в детском саду и о его воспитанниках. Очень надеемся, что это сообщение будет весьма интересно и родителям, и всем, кому небезразличны проблемы совреме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РЕЖ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01.12.1986 г был открыт детский комбинат № 37 тонкосуконной фабрики «Пролетарий» (с февраля 1987 года начался приём детей), который осуществлял образовательную деятельность по образовательным программам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нкосуконная фабрика «Пролетарий» была реорганизована в ОАО СТШО Пролетарий»(свидетельство о государственной регистрации юридического лица № В-88 от 13.01.1993 г.), с 13.01.1993 г.- ясли-сад №37 АООТ СТШО «Пролетар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Главы администрации Серпуховского района №98 от 05.02.1996 г. «Об изменении нумерации и наименований дошкольных учреждений района», в соответствии со ст. 12 Закона РФ «Об образовании» и в связи с передачей учреждений дошкольного образования в муниципальную собственность, в дополнении к постановлению №499 от 16.05.1995 г., изменилась существенная нумерация и наименование образовательного учреждения-ясли-сад №37 фабрики «Пролетарий»-дошкольное учреждение №19 п.Пролетарский, с 02.02.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Главы Серпуховского района №1488 от 24.11.1998 г. «Об изменении наименований муниципальных дошкольных образовательных учреждений», с постановлением Правительства РФ от 01.07.1995 г.№677 </w:t>
      </w:r>
    </w:p>
    <w:p>
      <w:pPr>
        <w:pStyle w:val="Normal"/>
        <w:jc w:val="both"/>
        <w:rPr/>
      </w:pPr>
      <w:r>
        <w:rPr/>
        <w:t>«Об утверждении Типового положения о дошкольном образовательном учреждении», руководствуясь письмом Минобразования РФ от 17.02.1997 г .№ 150-1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наименовании государственных и муниципальных образовательных учреждений» изменено существенное название: ДОУ №19 п. Пролетарский в Муниципальное дошкольное образовательное учреждение Пролетарский детский сад «Радуга», с 28.01.1999 г на основании Постановления Главы Серпуховского района Московской области № 286 от 27.03.2001 г. «Об изменении наименований муниципальных дошкольных учреждений» изменилось существенное наименование: муниципальное дошкольное образовательное учреждение «Пролетарский центр развития ребёнка – детский сад «Рад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Главы Серпуховского муниципального района Московской области №773 от 03.04.2009 г. «Об изменении вида образовательных учреждений Серпуховского района» и приказа начальника Управления образования №124 от 28.04.2009 г. изменить вид учреждения МДОУ «Пролетарский центр развития ребёнка-детский сад «Радуга» на  МДОУ «Пролетарский детский сад комбинированного вида «Радуга» с 01.09.2009 года, в соответствии с предписанием аккредитационной комиссии. Свидетельство о государственной аккредитации АА 149192 от 12.01.2009 г. Регистрационный номер 3092. 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щая занимаемая площадь территории детского сада составляет-1,86 га, а застроенная-1294,1 м. Здание - типовое, панельное, 2-х этажное. Состоит из двух корпусов, имеющие переход, который соединяет их между собой; проектная мощность-12 групп на 280 мест (2 группы без спален). Детский сад расположен на территории посёлка. Вблизи детского сада расположены: Администрация городского поселения «Пролетарский», Спортивный комплекс «Сатурн», спортивный стадион, пожарная часть </w:t>
      </w:r>
    </w:p>
    <w:p>
      <w:pPr>
        <w:pStyle w:val="Normal"/>
        <w:jc w:val="both"/>
        <w:rPr/>
      </w:pPr>
      <w:r>
        <w:rPr/>
        <w:t>В 2-х минутах ходьбы находятся: Пролетарская средняя школа, библиотека, детская и взрослая поликлиники с отделениями для стационарного лечения, промышленных предприятий рядом н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рритория детского сада густо озелена насаждениями. Имеются такие виды деревьев как лиственница, туя, различные виды клёна и рябины, берёза, тополь; кустарники: акация, сирень, можжевельник, жасмин. Силами сотрудников поддерживается отличное состояние яблоневого сада и кустов чёрной рябины. Каждую весну наши сотрудники вместе с родителями высаживают много однолетних растений на клумбы, оформляют цветники. Кроме этого, каждый воспитатель стремится украсить свой цветник ещё и многолетними растениями: пионами, ирисами, флоксами, лилиями, астильбой, садовыми васильками, различными видами осенних астр.</w:t>
      </w:r>
    </w:p>
    <w:p>
      <w:pPr>
        <w:pStyle w:val="TextBody"/>
        <w:jc w:val="left"/>
        <w:rPr/>
      </w:pPr>
      <w:r>
        <w:rPr/>
        <w:t xml:space="preserve">Детский сад четырежды проходил процедуру лицензирования в 1996 году (2000 г, 2003 г, 2008 г), дважды проходил процедуру аккредитации и аттестации (в 2003 г., 2009 г.) </w:t>
      </w:r>
    </w:p>
    <w:p>
      <w:pPr>
        <w:pStyle w:val="TextBody"/>
        <w:jc w:val="left"/>
        <w:rPr/>
      </w:pPr>
      <w:r>
        <w:rPr/>
        <w:t>Получил статус Муниципального Дошкольного Образовательного Учреждения «Пролетарский детский сад комбинированного вида «Радуга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 2007 года заведует детским садом Герасимова Наталья Владимировна.</w:t>
      </w:r>
    </w:p>
    <w:p>
      <w:pPr>
        <w:pStyle w:val="Normal"/>
        <w:jc w:val="both"/>
        <w:rPr/>
      </w:pPr>
      <w:r>
        <w:rPr/>
        <w:t>В настоящее время детский сад работает по лицензии Серия А  № 3015118 Регистрационный № 62782 выданной 24 ноября 2008 г. в соответствии с которой детский сад имеет право на осуществление образовательной  деятельности по образовательным программам:</w:t>
      </w:r>
    </w:p>
    <w:p>
      <w:pPr>
        <w:pStyle w:val="Normal"/>
        <w:ind w:left="1380" w:hanging="0"/>
        <w:jc w:val="both"/>
        <w:rPr/>
      </w:pPr>
      <w:r>
        <w:rPr/>
        <w:t>- дошкольно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требованиями «Закона об образовании» Советом педагогом (протокол №1 от 28/09/2009 г). был принят Устав Муниципального Дошкольного Образовательного Учреждения Пролетарского детского сада комбинированного вида «Радуга» №2095077012831 (редакция № 6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школьное учреждение состоит на Налоговом учёте. Имеет основной государственный регистрационный номер № 1025007770370, ИНН/КПП 5077011188/ 50770100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мещение и участок приводим в соответствие с государственными санитарно - эпидемиологическими требованиями к устройству правилам и нормативам работы ДОУ </w:t>
      </w:r>
      <w:r>
        <w:rPr>
          <w:color w:val="000000"/>
        </w:rPr>
        <w:t>СанПин 2.4.1 2660-10,</w:t>
      </w:r>
      <w:r>
        <w:rPr/>
        <w:t xml:space="preserve"> нормам и правилам пожарной безопасности по мере финансовых поступлений. Групповые помещения обеспечены мебелью и игровым материалом в достаточном количестве. Предметно-развивающая среда детского сада организована с учётом интересов детей и отвечает их возрастным особенност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учебно-воспитательного процесса, содержание образования, соблюдения прав воспитанников строится по локальным ак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в дошкольного образовательного учреждения;                  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000000"/>
        </w:rPr>
        <w:t>Основная общеобразовательная программа дошкольного образования ДОУ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риказы и распоряжения заведующего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 дошкольного учреждения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оллективный договор дошкольного учреждения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нструкции по охране труда работников дошкольного учреждения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Договор МДОУ о сотрудничестве с родителями (законными представителями)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Штатное расписание дошкольного учреждения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оложение о заработной плате  работников дошкольного учреждения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ложение об Управляющем Совете дошкольного учреждения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ложение о педагогическом совете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ложение об общем собрании трудового коллектива дошкольного учреждения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оложение об Общем родительском комитете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оложения о конкурсах и др.</w:t>
      </w:r>
    </w:p>
    <w:p>
      <w:pPr>
        <w:pStyle w:val="Normal"/>
        <w:ind w:left="13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</w:t>
      </w:r>
      <w:r>
        <w:rPr/>
        <w:t>Детский сад «Радуга» работает по 5-дневной рабочей неделе с 7-30 до 18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-2013 учебном году в детском саду «Радуга» воспитывалось 236 детей </w:t>
      </w:r>
    </w:p>
    <w:p>
      <w:pPr>
        <w:pStyle w:val="Normal"/>
        <w:rPr/>
      </w:pPr>
      <w:r>
        <w:rPr/>
        <w:t>в возрасте от 2 до 7 лет. Функционировало 11 групп.</w:t>
      </w:r>
    </w:p>
    <w:p>
      <w:pPr>
        <w:pStyle w:val="Normal"/>
        <w:rPr/>
      </w:pPr>
      <w:r>
        <w:rPr/>
        <w:t xml:space="preserve"> </w:t>
      </w:r>
      <w:r>
        <w:rPr/>
        <w:t>;                    1 группа- 1 младшая -дети с 2 до3 лет;</w:t>
      </w:r>
    </w:p>
    <w:p>
      <w:pPr>
        <w:pStyle w:val="Normal"/>
        <w:rPr/>
      </w:pPr>
      <w:r>
        <w:rPr/>
        <w:t xml:space="preserve">                      </w:t>
      </w:r>
      <w:r>
        <w:rPr/>
        <w:t>2 группы- 2 младшие- дети с 3 до 4 лет;</w:t>
      </w:r>
    </w:p>
    <w:p>
      <w:pPr>
        <w:pStyle w:val="Normal"/>
        <w:rPr/>
      </w:pPr>
      <w:r>
        <w:rPr/>
        <w:t xml:space="preserve">                      </w:t>
      </w:r>
      <w:r>
        <w:rPr/>
        <w:t>2 средних групп - дети с 4 до 5 лет;</w:t>
      </w:r>
    </w:p>
    <w:p>
      <w:pPr>
        <w:pStyle w:val="Normal"/>
        <w:rPr/>
      </w:pPr>
      <w:r>
        <w:rPr/>
        <w:t xml:space="preserve">                      </w:t>
      </w:r>
      <w:r>
        <w:rPr/>
        <w:t>2 старших групп- дети с 5 до 6 лет;</w:t>
      </w:r>
    </w:p>
    <w:p>
      <w:pPr>
        <w:pStyle w:val="Normal"/>
        <w:rPr/>
      </w:pPr>
      <w:r>
        <w:rPr/>
        <w:t xml:space="preserve">                      </w:t>
      </w:r>
      <w:r>
        <w:rPr/>
        <w:t>1 старшая логопедическая группа - дети с 5 до 6 лет;</w:t>
      </w:r>
    </w:p>
    <w:p>
      <w:pPr>
        <w:pStyle w:val="Normal"/>
        <w:rPr/>
      </w:pPr>
      <w:r>
        <w:rPr/>
        <w:t xml:space="preserve">                      </w:t>
      </w:r>
      <w:r>
        <w:rPr/>
        <w:t>2 подготовительных к школе группы - дети с 6 до 7 лет</w:t>
      </w:r>
    </w:p>
    <w:p>
      <w:pPr>
        <w:pStyle w:val="Normal"/>
        <w:rPr/>
      </w:pPr>
      <w:r>
        <w:rPr/>
        <w:t xml:space="preserve">                      </w:t>
      </w:r>
      <w:r>
        <w:rPr/>
        <w:t>1 подготовительная логопедическая группа –дети с 6 до 7 ле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оличество детей по возрасту: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 группа раннего возраста-23 человека;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 группы 2 младшие-50 человек;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 средние группы-51 человек;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 старшие группы-46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2 подготовительных к школе группы- 42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 старшая логопедическая группа-12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 подготовительная логопедическая группа-12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СОЦИАЛЬНЫЙ ПОРТРЕТ СЕМЕЙ ВОСПИТАННИК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420"/>
        <w:gridCol w:w="1826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мь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/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2/60% 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етей ран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/3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/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 с одним ребён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/41%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етей младш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 с двумя дет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/3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/2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 с тремя дет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/13%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етей сред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матер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0/6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/22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ботающих матер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/22%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етей старш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, проживающих отдель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1/5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, проживающих вместе с родител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/36%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 подготовительной к школе груп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и русск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/9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/23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и других национальнос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/3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девоче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/44%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х них мальч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/56%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ТРУКТУРА УПРАВЛЕНИЯ МДОУ ДЕТСКИЙ САД «РАДУГА» КОМБИНИРОВАННОГО ВИ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57480</wp:posOffset>
                      </wp:positionV>
                      <wp:extent cx="1195070" cy="520700"/>
                      <wp:effectExtent l="1905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12.4pt" to="361.15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33780</wp:posOffset>
                      </wp:positionH>
                      <wp:positionV relativeFrom="paragraph">
                        <wp:posOffset>157480</wp:posOffset>
                      </wp:positionV>
                      <wp:extent cx="920115" cy="56769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01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4pt,12.4pt" to="-9pt,5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7178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1.4pt" to="51.1pt,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Заведующий МДОУ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2"/>
        <w:gridCol w:w="1991"/>
        <w:gridCol w:w="331"/>
        <w:gridCol w:w="2225"/>
        <w:gridCol w:w="331"/>
        <w:gridCol w:w="2310"/>
      </w:tblGrid>
      <w:tr>
        <w:trPr>
          <w:trHeight w:val="9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2039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48.85pt" to="36.3pt,9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одительский комитет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000000"/>
              </w:rPr>
              <w:t>Управляющий  совет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5pt" to="44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297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7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4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ы коллегиальных советов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63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5pt" to="432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95"/>
        <w:gridCol w:w="1645"/>
        <w:gridCol w:w="510"/>
        <w:gridCol w:w="1568"/>
        <w:gridCol w:w="1063"/>
        <w:gridCol w:w="2642"/>
      </w:tblGrid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зав. по ВМР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8745</wp:posOffset>
                      </wp:positionV>
                      <wp:extent cx="224790" cy="2540"/>
                      <wp:effectExtent l="0" t="3683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9.35pt" to="15.9pt,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55pt" to="16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хоз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609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43.5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цинская сестр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-1905</wp:posOffset>
                </wp:positionV>
                <wp:extent cx="0" cy="491490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15pt" to="495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48895</wp:posOffset>
                </wp:positionV>
                <wp:extent cx="533400" cy="8001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85pt" to="431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1600" cy="44126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-лого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42pt,69.9pt" to="-6.05pt,6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36.6pt,0.95pt" to="-0.65pt,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2pt,132.9pt" to="-6.05pt,132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читель-логопе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533400</wp:posOffset>
                </wp:positionH>
                <wp:positionV relativeFrom="paragraph">
                  <wp:posOffset>88773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9.9pt" to="-6.05pt,6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46482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0.95pt" to="-0.65pt,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168783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2.9pt" to="-6.05pt,132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3075</wp:posOffset>
                </wp:positionH>
                <wp:positionV relativeFrom="paragraph">
                  <wp:posOffset>165735</wp:posOffset>
                </wp:positionV>
                <wp:extent cx="1619250" cy="590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ники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ники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8404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5pt,9.9pt" to="-121.4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72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и  и  родители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0</wp:posOffset>
                </wp:positionV>
                <wp:extent cx="228600" cy="34290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7.5pt" to="-27.05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ЛОВИЯ ОСУЩЕСТВЛ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ИТАТЕЛЬНО-ОБРАЗОВАТЕЛЬНОГО ПРОЦЕССА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Детский сад «Радуга» полностью укомплектован педагогическими кадрами следующего уров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13"/>
        <w:gridCol w:w="584"/>
        <w:gridCol w:w="578"/>
        <w:gridCol w:w="1389"/>
        <w:gridCol w:w="51"/>
        <w:gridCol w:w="1071"/>
        <w:gridCol w:w="278"/>
        <w:gridCol w:w="882"/>
        <w:gridCol w:w="73"/>
        <w:gridCol w:w="165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Всего педагогов</w:t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/>
              <w:t xml:space="preserve">(администрация,     воспитатели и специалисты) 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 образованию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По квалификации</w:t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(3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ш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 среднем и среднем педагогически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 высшей категор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ой категор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оответствие занимаемой должности.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8 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1%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4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По педагогическому стажу</w:t>
            </w:r>
          </w:p>
        </w:tc>
      </w:tr>
      <w:tr>
        <w:trPr>
          <w:trHeight w:val="49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3 лет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10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0 до 40 л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онеры</w:t>
            </w:r>
          </w:p>
        </w:tc>
      </w:tr>
      <w:tr>
        <w:trPr>
          <w:trHeight w:val="33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15%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7/27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7/27%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/15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4/1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/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бота с кадрами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результативности всех форм квалификаци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 Повышение квалификации в 2012/2013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0"/>
        <w:gridCol w:w="1849"/>
        <w:gridCol w:w="52"/>
        <w:gridCol w:w="1873"/>
        <w:gridCol w:w="9"/>
        <w:gridCol w:w="1907"/>
        <w:gridCol w:w="1919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на обуче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шно закончили обуче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шли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чи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 обучение вне пл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ы на обучен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 2014.г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вышение квалификационно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22"/>
        <w:gridCol w:w="2643"/>
        <w:gridCol w:w="2294"/>
      </w:tblGrid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соответствие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ая квалиф.кат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 2014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даны зая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едагоги ДОУ участвовали в муниципальных методических объединениях, семинарах, ПГ, творческих мастерских, проходившие на базе УМЦ, в дошкольных учреждениях Серпуховского района, а также делились опытом работы на методических объединениях, семинарах , круглых столах своего дошкольного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ИНАНСОВОЕ ОБЕСПЕЧЕНИЕ ФУНКЦИОНИРОВАНИЯ И РАЗВИТИЯ МУНИЦИПАЛЬНОГО ДОШКОЛЬНОГО ОБРАЗОВАТЕЛЬНОГО УЧРЕЖДЕНИЯ ДЕТСКОГО САДА «РАДУГ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"/>
        <w:gridCol w:w="91"/>
        <w:gridCol w:w="1343"/>
        <w:gridCol w:w="96"/>
        <w:gridCol w:w="1528"/>
        <w:gridCol w:w="50"/>
        <w:gridCol w:w="1514"/>
        <w:gridCol w:w="40"/>
        <w:gridCol w:w="2115"/>
        <w:gridCol w:w="7"/>
        <w:gridCol w:w="157"/>
        <w:gridCol w:w="1453"/>
      </w:tblGrid>
      <w:tr>
        <w:trPr/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2г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</w:tr>
      <w:tr>
        <w:trPr>
          <w:trHeight w:val="1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674,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39,3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360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подушки, одеяла, матрацы, постельное бельё, полотенца, спецодежда дл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сотрудников)                       Мягкий инвентарь</w:t>
            </w:r>
          </w:p>
        </w:tc>
      </w:tr>
      <w:tr>
        <w:trPr>
          <w:trHeight w:val="44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етская сюжетная игровая мебель, столы, стулья, кровати для детей, стенки детские, педшкафы, хозяйственные шкафы, оборудование для спортзала; мебель для кабинета психолога, логопедов, музыкального зала, технологическое оборудование для                                    пищеблока.                                        Основные средства.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площадки: 118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ы, мебель:3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афы противопожарные: 1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нда:100,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е нужды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 (из них 50,000 –на ремонт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з них: текущий ремонт:122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</w:t>
            </w:r>
          </w:p>
        </w:tc>
      </w:tr>
      <w:tr>
        <w:trPr>
          <w:cantSplit w:val="true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музыкального и физзала, групп №1,6,10, настил линолеума в группах №4,9, 1, 5, 10, капитальный ремонт прогулочных веранд, ремонт козырьков над дверями №1, 5, 6, капитальный ремонт прачечной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МДОУ детский сад «Радуга»  реализует образовательные программы дошкольного образования с приоритетным осуществлением художественно-эстетического направления развития дошкольников через различные виды деятельност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дущее направление деятельности: </w:t>
      </w:r>
      <w:r>
        <w:rPr>
          <w:color w:val="000000"/>
        </w:rPr>
        <w:t>осуществление воспитательно-образовательных процессов во всех группах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>: всестороннее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обучению в школ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задачи дошкольного учреждения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храна и укрепление здоровья детей,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создание условий, обеспечивающих физическое, познавательно-речевое, социально-личностное, художественно-эстетическое развитие; коррекционная работа;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преемственность в работе детского сада со школой;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работа с родителями.</w:t>
      </w:r>
    </w:p>
    <w:p>
      <w:pPr>
        <w:pStyle w:val="Normal"/>
        <w:rPr/>
      </w:pPr>
      <w:r>
        <w:rPr>
          <w:color w:val="000000"/>
        </w:rPr>
        <w:t>Воспитательно-образовательная работа с детьми  в группах осуществляется по «Программе воспитания и обучения в детском саду» под редакцией Н.Е.Вераксы, М.А.Васильевой, Т.С.Комарово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Ведущие цели программы: </w:t>
      </w:r>
      <w:r>
        <w:rPr/>
        <w:t>создание благоприятных условий для полноценного проживания ребёнком дошкольного детства; формирование базовой культуры личности;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rPr/>
      </w:pPr>
      <w:r>
        <w:rPr/>
        <w:t xml:space="preserve">       </w:t>
      </w:r>
      <w:r>
        <w:rPr/>
        <w:t>Педагоги МДОУ д/с «Радуга» используют в своей работе следующие технологии и парциальные программы: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Комплексные программы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/>
        <w:t>«Воспитание и обучение в детском саду» под редакцией  М.А.Васильевой, В.В.Гербовой, Т.С.Комаровой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циальные программы:</w:t>
      </w:r>
    </w:p>
    <w:p>
      <w:pPr>
        <w:pStyle w:val="Normal"/>
        <w:rPr/>
      </w:pPr>
      <w:r>
        <w:rPr/>
        <w:t xml:space="preserve">        </w:t>
      </w:r>
      <w:r>
        <w:rPr/>
        <w:t>« Программа для логопедических групп по преодолению нарушений и речевого развития» под редакцией Г.А.Каше, Т.Б. Филичёвой.</w:t>
      </w:r>
    </w:p>
    <w:p>
      <w:pPr>
        <w:pStyle w:val="Normal"/>
        <w:rPr/>
      </w:pPr>
      <w:r>
        <w:rPr/>
        <w:t xml:space="preserve">          </w:t>
      </w:r>
      <w:r>
        <w:rPr/>
        <w:t>«Красота. Радость. Творчество» Т.С.Комарова, А.В.Антонова, М.Б.Зацепина.</w:t>
      </w:r>
    </w:p>
    <w:p>
      <w:pPr>
        <w:pStyle w:val="Normal"/>
        <w:rPr/>
      </w:pPr>
      <w:r>
        <w:rPr/>
        <w:t xml:space="preserve">         </w:t>
      </w:r>
      <w:r>
        <w:rPr/>
        <w:t>« Программа для  музыкальных руководителей «Ладушки»</w:t>
      </w:r>
    </w:p>
    <w:p>
      <w:pPr>
        <w:pStyle w:val="Normal"/>
        <w:rPr/>
      </w:pPr>
      <w:r>
        <w:rPr/>
        <w:t xml:space="preserve"> </w:t>
      </w:r>
      <w:r>
        <w:rPr/>
        <w:t>под ред. И.М .Каплуновой, И.А. Новоскольцево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роме этого</w:t>
      </w:r>
      <w:r>
        <w:rPr/>
        <w:t>, педагоги используют в своей работе фрагменты из методичек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 ФЭМП под ред. Е.А.Колесниковой, </w:t>
      </w:r>
    </w:p>
    <w:p>
      <w:pPr>
        <w:pStyle w:val="Normal"/>
        <w:rPr/>
      </w:pPr>
      <w:r>
        <w:rPr/>
        <w:t>фрагменты из программы «Юный эколог» С. Н. Николаевой.</w:t>
      </w:r>
    </w:p>
    <w:p>
      <w:pPr>
        <w:pStyle w:val="Normal"/>
        <w:rPr/>
      </w:pPr>
      <w:r>
        <w:rPr/>
        <w:t xml:space="preserve">            </w:t>
      </w:r>
      <w:r>
        <w:rPr/>
        <w:t>«Физическая культура- дошкольникам» под редакцией Л.Д.Глазыриной.</w:t>
      </w:r>
    </w:p>
    <w:p>
      <w:pPr>
        <w:pStyle w:val="Normal"/>
        <w:rPr/>
      </w:pPr>
      <w:r>
        <w:rPr/>
        <w:t xml:space="preserve">           </w:t>
      </w:r>
      <w:r>
        <w:rPr/>
        <w:t>«Программа художественного воспитания, обучения и развития детей 2-7 лет «Цветные ладошки», И.А.Лыкова;</w:t>
      </w:r>
    </w:p>
    <w:p>
      <w:pPr>
        <w:pStyle w:val="Normal"/>
        <w:rPr/>
      </w:pPr>
      <w:r>
        <w:rPr/>
        <w:t xml:space="preserve">          </w:t>
      </w:r>
      <w:r>
        <w:rPr/>
        <w:t>«Программа «Разговор о правильном питании» под ред М.М.Безруких, Т.А.Филиппова,А.Г.Макее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новации в деятельности ДО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Программа «Добрый мир» под ред. Шевченко Л.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ая работа:</w:t>
      </w:r>
    </w:p>
    <w:p>
      <w:pPr>
        <w:pStyle w:val="Normal"/>
        <w:rPr/>
      </w:pPr>
      <w:r>
        <w:rPr/>
        <w:t xml:space="preserve">        </w:t>
      </w:r>
      <w:r>
        <w:rPr/>
        <w:t>Фитотерапия-травяные чаи, витаминные напитки- два раза в год-осень, весна-все группы ( с согласованием с педиатром)</w:t>
      </w:r>
    </w:p>
    <w:p>
      <w:pPr>
        <w:pStyle w:val="Normal"/>
        <w:rPr/>
      </w:pPr>
      <w:r>
        <w:rPr/>
        <w:t xml:space="preserve">        </w:t>
      </w:r>
      <w:r>
        <w:rPr/>
        <w:t>Диетотерапия; свето и цветотерапия; аутотренинг и психогимнастика; закаливание; пропаганда здорового образа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ские методики, используемые в образовательном процессе:</w:t>
      </w:r>
    </w:p>
    <w:p>
      <w:pPr>
        <w:pStyle w:val="Normal"/>
        <w:rPr/>
      </w:pPr>
      <w:r>
        <w:rPr/>
        <w:t xml:space="preserve">        </w:t>
      </w:r>
      <w:r>
        <w:rPr/>
        <w:t>«Занятия по изодеятельности в детском саду» И.А.Лыкова;</w:t>
      </w:r>
    </w:p>
    <w:p>
      <w:pPr>
        <w:pStyle w:val="Normal"/>
        <w:rPr/>
      </w:pPr>
      <w:r>
        <w:rPr/>
        <w:t xml:space="preserve">         </w:t>
      </w:r>
      <w:r>
        <w:rPr/>
        <w:t>«Математические ступеньки» Е.В.Колесникова;</w:t>
      </w:r>
    </w:p>
    <w:p>
      <w:pPr>
        <w:pStyle w:val="Normal"/>
        <w:rPr/>
      </w:pPr>
      <w:r>
        <w:rPr/>
        <w:t xml:space="preserve">         </w:t>
      </w:r>
      <w:r>
        <w:rPr/>
        <w:t>«Занятия по экологии» С.Н.Николаева;</w:t>
      </w:r>
    </w:p>
    <w:p>
      <w:pPr>
        <w:pStyle w:val="Normal"/>
        <w:rPr/>
      </w:pPr>
      <w:r>
        <w:rPr/>
        <w:t xml:space="preserve">         </w:t>
      </w:r>
      <w:r>
        <w:rPr/>
        <w:t>«Обучение детей массажу лицевых мышц» Е.В.Новикова;</w:t>
      </w:r>
    </w:p>
    <w:p>
      <w:pPr>
        <w:pStyle w:val="Normal"/>
        <w:rPr/>
      </w:pPr>
      <w:r>
        <w:rPr/>
        <w:t xml:space="preserve">          </w:t>
      </w:r>
      <w:r>
        <w:rPr/>
        <w:t>«»Коррекция звукопроизношения и тонкой моторики» Е.В.Новик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лавными задачами в работе с кадрами детского сада первостепенное значение имеют: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педагогического мастерства, использование передовых методики и технологий обучения и воспитания детей;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методического обеспечения для общекультурного, интеллектуального, социально-нравственного направлений развития личности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и совершенствование образовательных услуг, ориентированных на всестороннее развитие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ление традиций семейного воспитания и оздоровления детей и вовлечение родителей в образовательный процесс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ачества работы по организации преемственности связи детского сада- начальной школы.</w:t>
      </w:r>
    </w:p>
    <w:p>
      <w:pPr>
        <w:pStyle w:val="Normal"/>
        <w:rPr/>
      </w:pPr>
      <w:r>
        <w:rPr/>
        <w:t>Планирование воспитательно-образовательной работы с детьми осуществляется на основе гибкого режима дня и на основе учебного плана, который распределяет нагрузки в соответствии с программными задачами и возрасто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99"/>
        <w:gridCol w:w="1523"/>
        <w:gridCol w:w="1499"/>
        <w:gridCol w:w="1153"/>
        <w:gridCol w:w="1306"/>
        <w:gridCol w:w="1742"/>
      </w:tblGrid>
      <w:tr>
        <w:trPr>
          <w:trHeight w:val="12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.з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евная и вечерня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>(2-3 г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из них 1 в игровой форме на прогулк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 мин.</w:t>
            </w:r>
          </w:p>
        </w:tc>
      </w:tr>
      <w:tr>
        <w:trPr>
          <w:trHeight w:val="54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г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 на прогулк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1 на прогулк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8 мин.</w:t>
            </w:r>
          </w:p>
        </w:tc>
      </w:tr>
      <w:tr>
        <w:trPr>
          <w:trHeight w:val="7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(1 на прогулк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 40 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3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 на прогулк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 40 м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азисный план воспитательно-образовательной работы разработан в соответствии с линиями развития ребёнка дошкольного возраста, определённых  программой воспитания и обучения в детском саду. План имеет разделы:</w:t>
      </w:r>
    </w:p>
    <w:p>
      <w:pPr>
        <w:pStyle w:val="Normal"/>
        <w:rPr/>
      </w:pPr>
      <w:r>
        <w:rPr/>
        <w:t xml:space="preserve">                          </w:t>
      </w:r>
      <w:r>
        <w:rPr/>
        <w:t>непосредственно образовательная деятельность с детьми; (младшего</w:t>
      </w:r>
    </w:p>
    <w:p>
      <w:pPr>
        <w:pStyle w:val="Normal"/>
        <w:rPr/>
      </w:pPr>
      <w:r>
        <w:rPr/>
        <w:t xml:space="preserve"> </w:t>
      </w:r>
      <w:r>
        <w:rPr/>
        <w:t xml:space="preserve">и среднего возраста) ;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специально организованная образовательная деятельность с детьми</w:t>
      </w:r>
    </w:p>
    <w:p>
      <w:pPr>
        <w:pStyle w:val="Normal"/>
        <w:rPr/>
      </w:pPr>
      <w:r>
        <w:rPr/>
        <w:t>(старшего возраста);</w:t>
      </w:r>
    </w:p>
    <w:p>
      <w:pPr>
        <w:pStyle w:val="Normal"/>
        <w:numPr>
          <w:ilvl w:val="0"/>
          <w:numId w:val="6"/>
        </w:numPr>
        <w:rPr/>
      </w:pPr>
      <w:r>
        <w:rPr/>
        <w:t>совместная деятельность детей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деятельность детей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 работа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детском саду систематически проводится анализ выполнения воспитанниками основных разделов программы. На родительских собраниях каждый родитель получает возможность наглядно познакомиться с результатами усвоения его ребёнком 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дагоги детского сада постоянно делятся опытом с педагогами своего детского сада и с педагогами других детских учреждений, активно участвуют в районных методических объединениях, семинарах, проходившие на базе УМЦ, в дошкольных учреждениях Серпуховского района, а также делились опытом работы на методических объединениях, семинарах, которые проходили на базе своего дошкольного учрежд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лектив уделяет большое внимание физическому воспитанию и оздоровлению детей, но нам есть, над чем подумать и поработать в этом направлен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заболеваемости детей </w:t>
      </w:r>
      <w:r>
        <w:rPr/>
        <w:t>групп раннего возраста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ропуск одним ребенком по болезн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3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</w:tblGrid>
            <w:tr>
              <w:trPr/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ый анализ заболеваемости детей от 3-х до 7-ми л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дошкольные группы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ропуск одним ребенком по болезн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равнительный анализ по группам здоровья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18"/>
        <w:gridCol w:w="1980"/>
        <w:gridCol w:w="1620"/>
      </w:tblGrid>
      <w:tr>
        <w:trPr>
          <w:trHeight w:val="14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ая группа здоров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-ая группа здоров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 я 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ая группа здоровь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дет. 2011 год.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дет. 2012 год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Можно сделать вывод, что пропуски по болезни одним ребёнком  раннего возраста и у детей с 3-до 7 лет уменьшилось, число детей со 2 группой здоровья – уменьшилось, с 3-ьей группой- количество не изменилось, но появились дети с 4-ой группой здоровья. Поэтому, нам предстоит пересмотреть свою  работу по оздоровлению детей, разработав «Программу Здоровь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/>
          <w:bCs/>
        </w:rPr>
        <w:t xml:space="preserve">    </w:t>
      </w:r>
      <w:r>
        <w:rPr>
          <w:b/>
          <w:bCs/>
        </w:rPr>
        <w:t>Причины низкой посещаемости в детском саду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болеваемость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едущая патология в ДОУ- часто болеющие дети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спышки острых респираторных  и вирусных заболеваний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езонная аллерг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сутствие детей по заявлениям родителей (отпуск, по рекомендациям врача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анаторное лече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абилитационное лечение.</w:t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</w:rPr>
        <w:t xml:space="preserve">Работа по организации физкультурно- оздоровительной работы в детском саду с учётом ФГТ, </w:t>
      </w:r>
      <w:r>
        <w:rPr>
          <w:b/>
          <w:bCs/>
        </w:rPr>
        <w:t xml:space="preserve">совершенствованию их психологического и физического </w:t>
      </w:r>
      <w:r>
        <w:rPr>
          <w:bCs/>
        </w:rPr>
        <w:t xml:space="preserve">развития  мы считаем </w:t>
      </w:r>
      <w:r>
        <w:rPr/>
        <w:t>основной задачей.</w:t>
      </w:r>
      <w:r>
        <w:rPr>
          <w:bCs/>
        </w:rPr>
        <w:t xml:space="preserve"> В течение учебного года проводился анализ заболеваемости детей, по группам здоровья, было заслушано сообщение по теме «Оздоровление детей в условиях детского сада», дана консультация «Организация самостоятельной активности детей на прогулке», проведён семинар на тему: «Методика проведения организованной деятельности по физической культуре», проведен открытый показ занятия по валеологии , Было проведено анкетирование среди родителей по вопросам физического воспитания, которое выявило ряд проблем, над которыми ещё предстоит работать в дальнейшем, а, именно: заболеваемость, проведение закаливающих процедур, организация питания в семье, двигательная активность на прогулках в домашних условиях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</w:rPr>
        <w:t>Результативность</w:t>
      </w:r>
      <w:r>
        <w:rPr/>
        <w:t>:</w:t>
      </w:r>
      <w:r>
        <w:rPr>
          <w:bCs/>
        </w:rPr>
        <w:t xml:space="preserve">  Выполняется реализация программы воспитания в детском саду, о чём свидетельствуют результаты диагностик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здоровительная работа</w:t>
      </w:r>
      <w:r>
        <w:rPr>
          <w:bCs/>
        </w:rPr>
        <w:t xml:space="preserve"> проводится  с учётом индивидуальных особенностей детей и их развития физических качеств по следующим направлениям: соблюдение режима дня, учёт гигиенических требований, утренняя гимнастика, воздушно-оздоровительная гимнастика после сна, отработка двигательного режима в группах и на прогулке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3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Вывод: </w:t>
      </w:r>
      <w:r>
        <w:rPr>
          <w:bCs/>
          <w:sz w:val="24"/>
        </w:rPr>
        <w:t xml:space="preserve"> необходимо задачу по охране и укреплению здоровья дошкольников продолжать решать и включить в годовую задачу на следующий учебный год.</w:t>
      </w:r>
      <w:r>
        <w:rPr>
          <w:sz w:val="24"/>
        </w:rPr>
        <w:t xml:space="preserve">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По решению задачи </w:t>
      </w:r>
      <w:r>
        <w:rPr>
          <w:b/>
          <w:bCs/>
        </w:rPr>
        <w:t>«</w:t>
      </w:r>
      <w:r>
        <w:rPr>
          <w:b/>
          <w:color w:val="000000"/>
        </w:rPr>
        <w:t>Совершенствовать речь, коммуникативное  развитие и воспитание духовно-нравственных чувств у дошкольников в процессе ознакомления с художественной литературой. Коррекционная работа</w:t>
      </w:r>
      <w:r>
        <w:rPr>
          <w:color w:val="000000"/>
        </w:rPr>
        <w:t>.</w:t>
      </w:r>
      <w:r>
        <w:rPr>
          <w:bCs/>
        </w:rPr>
        <w:t>»</w:t>
      </w:r>
      <w:r>
        <w:rPr/>
        <w:t xml:space="preserve"> было проведено ряд мероприятий: консультации на тему: «Воспитание культуры общения в дошкольном возрасте», «Вербальные и невербальные средства общения» и другие темы, был проведен семинар «Общаться позитивно- что это такое?», даны консультации для родителей на темы «Как правильно общаться с ребёнком?» Воспитатели провели ряд открытых просмотров занятий по речевому развитию, на которых делились опытом . </w:t>
      </w:r>
    </w:p>
    <w:p>
      <w:pPr>
        <w:pStyle w:val="3"/>
        <w:rPr>
          <w:sz w:val="24"/>
        </w:rPr>
      </w:pPr>
      <w:r>
        <w:rPr/>
        <w:t xml:space="preserve">    </w:t>
      </w:r>
      <w:r>
        <w:rPr>
          <w:b/>
          <w:bCs/>
          <w:sz w:val="24"/>
        </w:rPr>
        <w:t xml:space="preserve">Результативность: </w:t>
      </w:r>
      <w:r>
        <w:rPr>
          <w:sz w:val="24"/>
        </w:rPr>
        <w:t>У детей формируются умения, навыки, получили знания, соответственно возрасту, в речевом развитии,  но в решении этой задачи есть много проблем в рассказывании текстов, по памяти, составление рассказов, пересказах, нет эмоциональности в рассказывании стихотворений.</w:t>
      </w:r>
    </w:p>
    <w:p>
      <w:pPr>
        <w:pStyle w:val="3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Вывод:</w:t>
      </w:r>
      <w:r>
        <w:rPr>
          <w:sz w:val="24"/>
        </w:rPr>
        <w:t xml:space="preserve"> работу по речевому развитию и общению детей   необходимо продолжить и включить в задачу на следующий учебный год.   </w:t>
      </w:r>
    </w:p>
    <w:p>
      <w:pPr>
        <w:pStyle w:val="3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В  2012-2013 учебном году </w:t>
      </w:r>
      <w:r>
        <w:rPr>
          <w:bCs/>
          <w:sz w:val="24"/>
        </w:rPr>
        <w:t>мы работали над задачей «</w:t>
      </w:r>
      <w:r>
        <w:rPr>
          <w:b/>
          <w:sz w:val="24"/>
        </w:rPr>
        <w:t xml:space="preserve">Развивать художественно-творческие способности воспитанников через конструирование и художественный труд». </w:t>
      </w:r>
      <w:r>
        <w:rPr>
          <w:b/>
          <w:bCs/>
          <w:sz w:val="24"/>
        </w:rPr>
        <w:t xml:space="preserve">      </w:t>
      </w:r>
    </w:p>
    <w:p>
      <w:pPr>
        <w:pStyle w:val="3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Тематическая проверка показала, что уровень развития  умений и навыков в художественном творчестве у детей разных возрастных групп соответствует их возрасту. Воспитатели обладают высоким уровнем профессионализма по художественному творчеству,  знают  программные задачи своей возрастной группы. Были проведены индивидуальные беседы с родителями, организовался опыт работы по данному вопросу, что дало хорошие результаты, а также посещали семинары и РМО по этой задаче ..В группах  имеется всё необходимое: пособия, картины, иллюстрации, игры, хорошие центры художественного творчества. . Воспитатели умеют организовать занятия по художественному труду, конструированию, хорошо знают методику их проведения. Проводились в течение года консультации «Художественно-эстетическое воспитание в семье», и другие, проведены открытые занятия в группах. Были проведены беседы и консультации с родителями на тему: «Игры для детей на развитие сенсорных способностей».</w:t>
      </w:r>
    </w:p>
    <w:p>
      <w:pPr>
        <w:pStyle w:val="3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езультативность: </w:t>
      </w:r>
      <w:r>
        <w:rPr>
          <w:sz w:val="24"/>
        </w:rPr>
        <w:t>У детей формируются знания, умения, навыки соответственно возрасту, о чём подтверждается результатами проведённой диагностики. Но имеются ряд проблем в освоении навыков пользования ножницами, кисточками, в освоении некоторых приёмов .Намечается и дальнейшая работа по этой задаче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</w:t>
      </w:r>
      <w:r>
        <w:rPr/>
        <w:t>Большая работа была проведена по решению задачи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 xml:space="preserve"> </w:t>
      </w:r>
      <w:r>
        <w:rPr>
          <w:b/>
          <w:color w:val="000000"/>
        </w:rPr>
        <w:t>Продолжить работу по преемственности в работе детского сада и</w:t>
      </w:r>
      <w:r>
        <w:rPr>
          <w:b/>
        </w:rPr>
        <w:t xml:space="preserve">  Пролетарской общеобразовательной средней   школой ».</w:t>
      </w:r>
    </w:p>
    <w:p>
      <w:pPr>
        <w:pStyle w:val="3"/>
        <w:tabs>
          <w:tab w:val="clear" w:pos="708"/>
          <w:tab w:val="left" w:pos="5040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Совместно с  педагогами учителями начальной школы проводились консультации по подготовке детей к школе, готовились сообщения по темам «Подготовка детей к школе-залог успешного обучения», где все педагоги высказывали свою точку»,  Очень интересно прошла дискуссия учителей, учителей-логопедов и педагогов детского сада по проблемам  зрения на улучшение качества работы по этому вопросу. Воспитатели провели ряд открытых просмотров занятий по ФЭМП, провели взаимопосещения уроков в начальной школе и учителями занятий в детском саду, семинар вместе с учителями «Диагностирование детей, поступающих в 1-ый класс», даны консультации для родителей по вопросам подготовки к школьному обучению.</w:t>
      </w:r>
    </w:p>
    <w:p>
      <w:pPr>
        <w:pStyle w:val="3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Вывод: </w:t>
      </w:r>
      <w:r>
        <w:rPr>
          <w:sz w:val="24"/>
        </w:rPr>
        <w:t xml:space="preserve">работу по преемственности со школой необходимо продолжать  и включить в годовой план следующего года.  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>Безболезненно</w:t>
      </w:r>
      <w:r>
        <w:rPr/>
        <w:t xml:space="preserve"> проходит кризис 7 лет и адаптационный период при переходе в 1-ый класс. Проводились совместные совещания с учителями по этому вопросу, где вырабатывались ре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-Мы продолжаем работу по  программе «Разговор о правильном питании». Работа по данной программе проводится регулярно. С 2007-2008 учебного года программа внедряется в старших и подготовительных группах. Результаты работы по программе неплохие, о чём свидетельствуют показатели по диагнос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2012 года мы начали внедрять в воспитательно-образовательный процесс УМК «Добрый мир» под ред. Л.Л.Шевченко со старшей группы .(см.приложение и отчёт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2013-2014 г.программа будет продолжаться в подготовительной группе и ещё будут охвачены старшие группы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</w:t>
      </w:r>
      <w:r>
        <w:rPr/>
        <w:t>-В течение учебного года дети совместно с воспитателями и родителями участвовали в праздниках, развлечениях, спортивных мероприятиях, успешно проходили Дни открытых дверей для родителей.  (см.приложение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У детей сформированы стойкий интерес и любовь к музыке и  изобразительному искусству, в течение года дети показывали своё  </w:t>
      </w:r>
      <w:r>
        <w:rPr>
          <w:b/>
        </w:rPr>
        <w:t>мастерство на праздниках и развлечениях, выставках .конкурсах.</w:t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 xml:space="preserve">Программа эстетического воспитания детей 2-7 лет </w:t>
      </w:r>
    </w:p>
    <w:p>
      <w:pPr>
        <w:pStyle w:val="3"/>
        <w:tabs>
          <w:tab w:val="clear" w:pos="708"/>
          <w:tab w:val="left" w:pos="5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Красота. Радость. Творчество».</w:t>
      </w:r>
    </w:p>
    <w:p>
      <w:pPr>
        <w:pStyle w:val="3"/>
        <w:tabs>
          <w:tab w:val="clear" w:pos="708"/>
          <w:tab w:val="left" w:pos="5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та целостная, интегрированная по всем направлениям эстетического воспитания программа, основывающаяся  на разных видах искусства: классического, так и   народного, театрального, осуществляемого средствами природы, эстетически развивающейся среды, разнообразной художественной    и музыкальной деятельности.</w:t>
      </w:r>
    </w:p>
    <w:p>
      <w:pPr>
        <w:pStyle w:val="3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.</w:t>
      </w:r>
      <w:r>
        <w:rPr>
          <w:b/>
          <w:bCs/>
          <w:sz w:val="24"/>
        </w:rPr>
        <w:t xml:space="preserve">Результаты:  </w:t>
      </w:r>
      <w:r>
        <w:rPr>
          <w:sz w:val="24"/>
        </w:rPr>
        <w:t>Развитие у детей творческих способностей, художественно- эстетического вкуса, желание заниматься музыкой, пением, танцами, приводит наших воспитанников  в районную школу искусств и в хореографический коллектив «Заводилы» и в фольклорный ансамбль.</w:t>
      </w:r>
    </w:p>
    <w:p>
      <w:pPr>
        <w:pStyle w:val="3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-Начиная с 5- летнего возраста дети обучаются   игре на различных музыкальных инструментах ( в конце учебного года проходит  прослушивание  воспитанников детского сада преподавателями музыкальной школы), учатся хореографии. 2 раза в год в детский сад приходят учащиеся музыкальной школы и показывают своё мастерство.</w:t>
      </w:r>
    </w:p>
    <w:p>
      <w:pPr>
        <w:pStyle w:val="3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настоящее время  14 детей обучаются в танцевальном коллективе «Заводилы», 15 детей- в музыкальной школе, 11 детей -посещают изостудию районной школы искусств. Мы постоянно поддерживаем связи с музыкальной школой. 2 раза в год дети приходят к нам в детский сад и показывают своё искусство, в свою очередь наши дети также посещают концерты в музыкальной школе, где знакомятся с музыкальными произведениями.</w:t>
      </w:r>
    </w:p>
    <w:p>
      <w:pPr>
        <w:pStyle w:val="3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Кроме этого, наши музыкальные руководители проводят индивидуальную работу с одарёнными детьми по развитию музыкальных способностей .(имеется план работы). </w:t>
      </w:r>
    </w:p>
    <w:p>
      <w:pPr>
        <w:pStyle w:val="3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Это и есть главный показатель нашей работы по эстетическому  воспитанию детей дошкольного возраста.</w:t>
      </w:r>
    </w:p>
    <w:p>
      <w:pPr>
        <w:pStyle w:val="3"/>
        <w:tabs>
          <w:tab w:val="clear" w:pos="708"/>
          <w:tab w:val="left" w:pos="5040" w:leader="none"/>
        </w:tabs>
        <w:rPr>
          <w:color w:val="00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 детей развита потребность в получении и  поиске знаний; о чём свидетельствуют результаты   работы дошкольных групп детского сада по реализации программ, усвоению знаний, умений, </w:t>
      </w:r>
      <w:r>
        <w:rPr>
          <w:color w:val="000000"/>
          <w:sz w:val="24"/>
        </w:rPr>
        <w:t>навыков.(см.результаты диагностики)</w:t>
      </w:r>
    </w:p>
    <w:p>
      <w:pPr>
        <w:pStyle w:val="3"/>
        <w:tabs>
          <w:tab w:val="clear" w:pos="708"/>
          <w:tab w:val="left" w:pos="50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На базе ДОУ в 2012-2013 учебном году работали </w:t>
      </w:r>
      <w:r>
        <w:rPr>
          <w:b/>
        </w:rPr>
        <w:t>две логопедические группы.</w:t>
      </w:r>
    </w:p>
    <w:p>
      <w:pPr>
        <w:pStyle w:val="Normal"/>
        <w:rPr/>
      </w:pPr>
      <w:r>
        <w:rPr/>
        <w:t xml:space="preserve">   </w:t>
      </w:r>
      <w:r>
        <w:rPr/>
        <w:t>Дети были разбиты по  диагнозам   ФФН и ОНР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В старшую логопедическую группу № 4 приня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 них : 12 детей   </w:t>
      </w:r>
    </w:p>
    <w:p>
      <w:pPr>
        <w:pStyle w:val="Normal"/>
        <w:jc w:val="center"/>
        <w:rPr/>
      </w:pPr>
      <w:r>
        <w:rPr/>
        <w:t>Диагноз « Общее недоразвитие речи» - 5 детей.</w:t>
      </w:r>
    </w:p>
    <w:p>
      <w:pPr>
        <w:pStyle w:val="Normal"/>
        <w:jc w:val="center"/>
        <w:rPr/>
      </w:pPr>
      <w:r>
        <w:rPr/>
        <w:t>Диагноз «ФФН»-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ВФФН» - 1</w:t>
      </w:r>
    </w:p>
    <w:p>
      <w:pPr>
        <w:pStyle w:val="Normal"/>
        <w:jc w:val="center"/>
        <w:rPr/>
      </w:pPr>
      <w:r>
        <w:rPr/>
        <w:t>«НВОНР»-4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ставлено для продолжения о</w:t>
      </w:r>
      <w:r>
        <w:rPr>
          <w:bCs/>
        </w:rPr>
        <w:t>бучения-12 дет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В подготовительную логопедическую группу № 3 принято:</w:t>
      </w:r>
    </w:p>
    <w:p>
      <w:pPr>
        <w:pStyle w:val="Normal"/>
        <w:jc w:val="center"/>
        <w:rPr/>
      </w:pPr>
      <w:r>
        <w:rPr/>
        <w:t xml:space="preserve">Из них: 12 детей  </w:t>
      </w:r>
    </w:p>
    <w:p>
      <w:pPr>
        <w:pStyle w:val="Normal"/>
        <w:jc w:val="center"/>
        <w:rPr/>
      </w:pPr>
      <w:r>
        <w:rPr/>
        <w:t>Диагноз «Общее недоразвитие речи»-  10 детей,</w:t>
      </w:r>
    </w:p>
    <w:p>
      <w:pPr>
        <w:pStyle w:val="Normal"/>
        <w:jc w:val="center"/>
        <w:rPr/>
      </w:pPr>
      <w:r>
        <w:rPr/>
        <w:t>«Дизантрия»- 3 ребёнк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иагноз: НВОНР-2 ребёнк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икание-1 ребёно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ыпущено:</w:t>
      </w:r>
    </w:p>
    <w:p>
      <w:pPr>
        <w:pStyle w:val="Normal"/>
        <w:jc w:val="center"/>
        <w:rPr/>
      </w:pPr>
      <w:r>
        <w:rPr/>
        <w:t>Выпущено –  9 детей с хорошей речь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 ребёнка со значительными улучшением.</w:t>
      </w:r>
    </w:p>
    <w:p>
      <w:pPr>
        <w:pStyle w:val="Normal"/>
        <w:jc w:val="center"/>
        <w:rPr/>
      </w:pPr>
      <w:r>
        <w:rPr>
          <w:bCs/>
        </w:rPr>
        <w:t>Направлено в массовую школу:</w:t>
      </w:r>
      <w:r>
        <w:rPr/>
        <w:t xml:space="preserve"> 12 детей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Выпуск детей из са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2012-2013 учебный год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205"/>
        <w:gridCol w:w="1152"/>
        <w:gridCol w:w="1171"/>
        <w:gridCol w:w="1229"/>
        <w:gridCol w:w="1147"/>
        <w:gridCol w:w="1046"/>
      </w:tblGrid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Уровни развит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ш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ов ребёнк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ыпуск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ов</w:t>
            </w:r>
          </w:p>
        </w:tc>
      </w:tr>
      <w:tr>
        <w:trPr>
          <w:trHeight w:val="80" w:hRule="atLeast"/>
        </w:trPr>
        <w:tc>
          <w:tcPr>
            <w:tcW w:w="2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извольно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(34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9%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(28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5%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4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мание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ышл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23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40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28%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9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амя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4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(45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(34%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7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Самооцен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(75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21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4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Ориентировка в простран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9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9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(4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(23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елкая мотор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(9%)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(40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(40%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11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звитие ре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(11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(40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(2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(25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ровни развития интегратив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 у дете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Физически разви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8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Любознательный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0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Эмоционально-отзывчив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владевший средствами общ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Способный управлять своим повед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82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Способный решать интеллектуальные и личностные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2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Имеющмй первичные представления о себ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владевший предпосылками УУ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4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Овладевший необходимыми умениями и навы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Нерегламентированная деятельность детей</w:t>
      </w:r>
      <w:r>
        <w:rPr>
          <w:sz w:val="24"/>
        </w:rPr>
        <w:t xml:space="preserve"> была организована в  соответствии с индивидуальными особенностями и потребностями каждого ребёнка, желаниями и возможностями родителей и рекомендациями педагог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  <w:bCs/>
        </w:rPr>
        <w:t>В МДОУ работали объединения:</w:t>
      </w:r>
    </w:p>
    <w:p>
      <w:pPr>
        <w:pStyle w:val="Normal"/>
        <w:rPr/>
      </w:pPr>
      <w:r>
        <w:rPr/>
        <w:t xml:space="preserve">                        </w:t>
      </w:r>
      <w:r>
        <w:rPr/>
        <w:t>«Умелые ручки»- руководитель Царёва Л.В...</w:t>
      </w:r>
    </w:p>
    <w:p>
      <w:pPr>
        <w:pStyle w:val="Normal"/>
        <w:jc w:val="center"/>
        <w:rPr/>
      </w:pPr>
      <w:r>
        <w:rPr/>
        <w:t>-«Волшебный мир красок»- руководитель  Поничева Л,М,</w:t>
      </w:r>
    </w:p>
    <w:p>
      <w:pPr>
        <w:pStyle w:val="Normal"/>
        <w:jc w:val="center"/>
        <w:rPr/>
      </w:pPr>
      <w:r>
        <w:rPr/>
        <w:t>« Познай себя» - руководитель  Воробьёва М.С.,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та объединений осуществлялась согласно составленным программам данных педагогов.</w:t>
      </w:r>
    </w:p>
    <w:p>
      <w:pPr>
        <w:pStyle w:val="Normal"/>
        <w:rPr/>
      </w:pPr>
      <w:r>
        <w:rPr>
          <w:b/>
          <w:bCs/>
        </w:rPr>
        <w:t xml:space="preserve">Итогом </w:t>
      </w:r>
      <w:r>
        <w:rPr/>
        <w:t>работы кружков стали показательные мероприятия, выставки работ , рисунков и поделок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В целях воспитательной работы с детьми провед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>19 праздников и развлечений;</w:t>
      </w:r>
    </w:p>
    <w:p>
      <w:pPr>
        <w:pStyle w:val="Normal"/>
        <w:jc w:val="center"/>
        <w:rPr/>
      </w:pPr>
      <w:r>
        <w:rPr/>
        <w:t>2 спортивных праздника;</w:t>
      </w:r>
    </w:p>
    <w:p>
      <w:pPr>
        <w:pStyle w:val="Normal"/>
        <w:jc w:val="center"/>
        <w:rPr/>
      </w:pPr>
      <w:r>
        <w:rPr/>
        <w:t>экскурсии по улицам посёлка, в школу, на почту, на пришкольный участок, в магазины, на почту, в больницу и др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 открытых занятий по ОБЖ.</w:t>
      </w:r>
    </w:p>
    <w:p>
      <w:pPr>
        <w:pStyle w:val="Normal"/>
        <w:jc w:val="center"/>
        <w:rPr/>
      </w:pPr>
      <w:r>
        <w:rPr/>
        <w:t>праздников и развлечений;</w:t>
      </w:r>
    </w:p>
    <w:p>
      <w:pPr>
        <w:pStyle w:val="Normal"/>
        <w:jc w:val="center"/>
        <w:rPr/>
      </w:pPr>
      <w:r>
        <w:rPr/>
        <w:t>2 занятия и развлечение по ППБ с детьми дошкольного возрас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занятий по правилам дорожного движ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авка  детского творчества </w:t>
      </w:r>
    </w:p>
    <w:p>
      <w:pPr>
        <w:pStyle w:val="Normal"/>
        <w:jc w:val="center"/>
        <w:rPr/>
      </w:pPr>
      <w:r>
        <w:rPr/>
        <w:t>совместно с родителями на тему: «Золотая осень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-сен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авка  детских работ  </w:t>
      </w:r>
    </w:p>
    <w:p>
      <w:pPr>
        <w:pStyle w:val="Normal"/>
        <w:jc w:val="center"/>
        <w:rPr/>
      </w:pPr>
      <w:r>
        <w:rPr/>
        <w:t>совместно с родителями на тему: «Внимание, дорога!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-нояб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авка  детского творчества </w:t>
      </w:r>
    </w:p>
    <w:p>
      <w:pPr>
        <w:pStyle w:val="Normal"/>
        <w:jc w:val="center"/>
        <w:rPr/>
      </w:pPr>
      <w:r>
        <w:rPr/>
        <w:t>совместно с родителями на тему: «Зимние мотивы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-декабрь</w:t>
      </w:r>
    </w:p>
    <w:p>
      <w:pPr>
        <w:pStyle w:val="Normal"/>
        <w:numPr>
          <w:ilvl w:val="0"/>
          <w:numId w:val="5"/>
        </w:numPr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Выставка атрибутов на тему:</w:t>
      </w:r>
    </w:p>
    <w:p>
      <w:pPr>
        <w:pStyle w:val="Normal"/>
        <w:jc w:val="center"/>
        <w:rPr/>
      </w:pPr>
      <w:r>
        <w:rPr/>
        <w:t>«Новая сюжетно-ролевая игра»                          мар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               </w:t>
      </w:r>
      <w:r>
        <w:rPr/>
        <w:t>Выставка рисунков</w:t>
      </w:r>
    </w:p>
    <w:p>
      <w:pPr>
        <w:pStyle w:val="Normal"/>
        <w:jc w:val="center"/>
        <w:rPr/>
      </w:pPr>
      <w:r>
        <w:rPr/>
        <w:t>«Мамочка моя!»                           м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Выставка детских рисунков на тему:</w:t>
      </w:r>
    </w:p>
    <w:p>
      <w:pPr>
        <w:pStyle w:val="Normal"/>
        <w:jc w:val="center"/>
        <w:rPr/>
      </w:pPr>
      <w:r>
        <w:rPr/>
        <w:t>« День Победы!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Кадровый потенциал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73"/>
        <w:gridCol w:w="2313"/>
        <w:gridCol w:w="1934"/>
        <w:gridCol w:w="175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.</w:t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. педсоста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квалиф.ка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квалиф.ка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Высшая ка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</w:tr>
      <w:tr>
        <w:trPr>
          <w:trHeight w:val="2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 %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ВУ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астие педагогов в методиче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йона, округ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г</w:t>
      </w:r>
    </w:p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747"/>
        <w:gridCol w:w="2747"/>
        <w:gridCol w:w="1770"/>
        <w:gridCol w:w="1797"/>
      </w:tblGrid>
      <w:tr>
        <w:trPr>
          <w:trHeight w:val="4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оловлёва Н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-логопе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енск,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   работы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роздова Т.Е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-логопедов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енск,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   работы,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Бабкина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для воспитателей мл .и ср.гр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енск,</w:t>
            </w:r>
          </w:p>
          <w:p>
            <w:pPr>
              <w:pStyle w:val="Normal"/>
              <w:jc w:val="center"/>
              <w:rPr/>
            </w:pPr>
            <w:r>
              <w:rPr/>
              <w:t>МДОУ «Лесная сказка»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роздова Т.Е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Васильевское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ловлёва Н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Васильевское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Нехаева Т.В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 ПГ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Колобок»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Швец Г.Ф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Головлёва Н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для учителей-логопедов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«Райсемёновское»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17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Воробьёва М.С.</w:t>
            </w:r>
          </w:p>
        </w:tc>
        <w:tc>
          <w:tcPr>
            <w:tcW w:w="274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</w:t>
            </w:r>
          </w:p>
        </w:tc>
        <w:tc>
          <w:tcPr>
            <w:tcW w:w="274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Колобок»</w:t>
            </w:r>
          </w:p>
        </w:tc>
        <w:tc>
          <w:tcPr>
            <w:tcW w:w="177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бкина Н. В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для мл. и ср.гр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ОУ «Лесная сказка»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Велисюк Л.В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для  воспитателей раннего возраста.</w:t>
            </w:r>
          </w:p>
        </w:tc>
        <w:tc>
          <w:tcPr>
            <w:tcW w:w="2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Зайчик»</w:t>
            </w:r>
          </w:p>
          <w:p>
            <w:pPr>
              <w:pStyle w:val="Normal"/>
              <w:jc w:val="center"/>
              <w:rPr/>
            </w:pPr>
            <w:r>
              <w:rPr/>
              <w:t>Большевик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е открытых занятий в детском са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72"/>
        <w:gridCol w:w="2553"/>
        <w:gridCol w:w="2189"/>
        <w:gridCol w:w="2596"/>
      </w:tblGrid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ь</w:t>
            </w:r>
          </w:p>
        </w:tc>
      </w:tr>
      <w:tr>
        <w:trPr>
          <w:trHeight w:val="8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Т.Е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ятие по вале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крыт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чается хорошая подготовка проведения  занятия.</w:t>
            </w:r>
          </w:p>
        </w:tc>
      </w:tr>
      <w:tr>
        <w:trPr>
          <w:trHeight w:val="17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Гутина Г.В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крыт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хорошая, соблюдение методики, отмечается многообразие приё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здова Т.Е.</w:t>
            </w:r>
          </w:p>
          <w:p>
            <w:pPr>
              <w:pStyle w:val="Normal"/>
              <w:jc w:val="center"/>
              <w:rPr/>
            </w:pPr>
            <w:r>
              <w:rPr/>
              <w:t>Нехаева Т.В.</w:t>
            </w:r>
          </w:p>
          <w:p>
            <w:pPr>
              <w:pStyle w:val="Normal"/>
              <w:jc w:val="center"/>
              <w:rPr/>
            </w:pPr>
            <w:r>
              <w:rPr/>
              <w:t>Баб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ответствуют методики проведения, устойчивые знания и умения детей по данному разделу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овпеко Г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ЭМ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крыт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хорошо справляются с заданием, отмечается хорошая подготовка.</w:t>
            </w:r>
          </w:p>
          <w:p>
            <w:pPr>
              <w:pStyle w:val="Normal"/>
              <w:rPr/>
            </w:pPr>
            <w:r>
              <w:rPr/>
              <w:t>С программными задачами дети справля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Г.Х..</w:t>
            </w:r>
          </w:p>
          <w:p>
            <w:pPr>
              <w:pStyle w:val="Normal"/>
              <w:rPr/>
            </w:pPr>
            <w:r>
              <w:rPr/>
              <w:t>Царёва Л.В.</w:t>
            </w:r>
          </w:p>
          <w:p>
            <w:pPr>
              <w:pStyle w:val="Normal"/>
              <w:rPr/>
            </w:pPr>
            <w:r>
              <w:rPr/>
              <w:t>Вольхина Е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крытые занятия по изодеятельности и художественному труд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имеется определённые знания, умения, навыки в изодеятельности..</w:t>
            </w:r>
          </w:p>
          <w:p>
            <w:pPr>
              <w:pStyle w:val="Normal"/>
              <w:rPr/>
            </w:pPr>
            <w:r>
              <w:rPr/>
              <w:t>Дети хорошо справляются с заданием, отмечается хорошая подготовка.</w:t>
            </w:r>
          </w:p>
          <w:p>
            <w:pPr>
              <w:pStyle w:val="Normal"/>
              <w:rPr/>
            </w:pPr>
            <w:r>
              <w:rPr/>
              <w:t>С программными задачами дети справля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>ПИТ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Организация питания дошкольников осуществляется в соответствии с «Типовым рационом питания детей от 1,5 до 3-х лет и от 3-х  до 7 лет».</w:t>
      </w:r>
    </w:p>
    <w:p>
      <w:pPr>
        <w:pStyle w:val="Normal"/>
        <w:rPr/>
      </w:pPr>
      <w:r>
        <w:rPr/>
        <w:t xml:space="preserve">       </w:t>
      </w:r>
      <w:r>
        <w:rPr/>
        <w:t>Основной принцип питания дошкольников- максимальное разнообразие пищевого рациона. На сегодняшний день в разработке 10-дневное меню, питание 3-х разовое, между завтраком и обедом есть 2-ой завтрак, который состоит из фруктов или фруктового сока. На приготовление любого блюда существует технологическа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целью обеспечения преемственности между организацией питания в дошкольном учреждении и в семье на стендах для родителей каждый день вывешивается меню, в котором предоставляются сведения о продуктах и блюдах, которые получит ребёнок в течение дня и рекомендации на ужин. Для родителей также составлена картотека технологических карт по приготовлению блюд на ужин.  На ужин рекомендуются те продукты, которые ребёнок не получил в детском саду.</w:t>
      </w:r>
    </w:p>
    <w:p>
      <w:pPr>
        <w:pStyle w:val="Normal"/>
        <w:rPr/>
      </w:pPr>
      <w:r>
        <w:rPr/>
        <w:t xml:space="preserve">       </w:t>
      </w:r>
      <w:r>
        <w:rPr/>
        <w:t>Работа педагогов и медицинских работников детского сада с родителями по вопросам питания включает:</w:t>
      </w:r>
    </w:p>
    <w:p>
      <w:pPr>
        <w:pStyle w:val="Normal"/>
        <w:rPr/>
      </w:pPr>
      <w:r>
        <w:rPr/>
        <w:t xml:space="preserve">                            </w:t>
      </w:r>
      <w:r>
        <w:rPr/>
        <w:t>-систематическое вывешивание меню на стендах для родителей;</w:t>
      </w:r>
    </w:p>
    <w:p>
      <w:pPr>
        <w:pStyle w:val="Normal"/>
        <w:numPr>
          <w:ilvl w:val="0"/>
          <w:numId w:val="6"/>
        </w:numPr>
        <w:rPr/>
      </w:pPr>
      <w:r>
        <w:rPr/>
        <w:t>беседы о соблюдении режима питания в выходные и праздничные дни;</w:t>
      </w:r>
    </w:p>
    <w:p>
      <w:pPr>
        <w:pStyle w:val="Normal"/>
        <w:numPr>
          <w:ilvl w:val="0"/>
          <w:numId w:val="6"/>
        </w:numPr>
        <w:rPr/>
      </w:pPr>
      <w:r>
        <w:rPr/>
        <w:t>рекомендации родителям по составу «домашних ужинов» и питанию ребёнка в выходные и праздничные дни;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 родителей по вопросам питания;</w:t>
      </w:r>
    </w:p>
    <w:p>
      <w:pPr>
        <w:pStyle w:val="Normal"/>
        <w:numPr>
          <w:ilvl w:val="0"/>
          <w:numId w:val="6"/>
        </w:numPr>
        <w:rPr/>
      </w:pPr>
      <w:r>
        <w:rPr/>
        <w:t>консультирование родителей на тему «Особенности питания ребёнка в период адаптации к дошкольному учреждению»</w:t>
      </w:r>
    </w:p>
    <w:p>
      <w:pPr>
        <w:pStyle w:val="Normal"/>
        <w:numPr>
          <w:ilvl w:val="0"/>
          <w:numId w:val="6"/>
        </w:numPr>
        <w:rPr/>
      </w:pPr>
      <w:r>
        <w:rPr/>
        <w:t>выступление поваров на родительских собраниях.</w:t>
      </w:r>
    </w:p>
    <w:p>
      <w:pPr>
        <w:pStyle w:val="Normal"/>
        <w:rPr/>
      </w:pPr>
      <w:r>
        <w:rPr/>
        <w:t xml:space="preserve">          </w:t>
      </w:r>
      <w:r>
        <w:rPr/>
        <w:t>Качество и безопасность привозимых пищевых продуктов и приготовленных блюд контролируется в дошкольном учреждении специально созданной комиссией из педагогических и медицинских работников, а также председателем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b/>
        </w:rPr>
        <w:t xml:space="preserve">                         </w:t>
      </w:r>
      <w:r>
        <w:rPr>
          <w:b/>
        </w:rPr>
        <w:t>Безопасность</w:t>
      </w:r>
      <w:r>
        <w:rPr/>
        <w:t xml:space="preserve"> </w:t>
      </w:r>
      <w:r>
        <w:rPr>
          <w:b/>
        </w:rPr>
        <w:t>воспитанников дошкольного учреждения «Рад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е дошкольное образовательное учреждение детский сад  «Радуга»</w:t>
      </w:r>
    </w:p>
    <w:p>
      <w:pPr>
        <w:pStyle w:val="Normal"/>
        <w:rPr/>
      </w:pPr>
      <w:r>
        <w:rPr/>
        <w:t xml:space="preserve"> </w:t>
      </w:r>
      <w:r>
        <w:rPr/>
        <w:t>оборудовано системами безопасности:</w:t>
      </w:r>
    </w:p>
    <w:p>
      <w:pPr>
        <w:pStyle w:val="Normal"/>
        <w:numPr>
          <w:ilvl w:val="0"/>
          <w:numId w:val="6"/>
        </w:numPr>
        <w:rPr/>
      </w:pPr>
      <w:r>
        <w:rPr/>
        <w:t>Автоматическая пожарная сигнализация.</w:t>
      </w:r>
    </w:p>
    <w:p>
      <w:pPr>
        <w:pStyle w:val="Normal"/>
        <w:numPr>
          <w:ilvl w:val="0"/>
          <w:numId w:val="6"/>
        </w:numPr>
        <w:rPr/>
      </w:pPr>
      <w:r>
        <w:rPr/>
        <w:t>Кнопка «Тревожная сигнализация»</w:t>
      </w:r>
    </w:p>
    <w:p>
      <w:pPr>
        <w:pStyle w:val="Normal"/>
        <w:numPr>
          <w:ilvl w:val="0"/>
          <w:numId w:val="6"/>
        </w:numPr>
        <w:rPr/>
      </w:pPr>
      <w:r>
        <w:rPr/>
        <w:t>Учреждение и территория круглосуточно охраняется Частным охранным предприятием «Квантор-Е».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бота с семьёй.</w:t>
      </w:r>
    </w:p>
    <w:p>
      <w:pPr>
        <w:pStyle w:val="Normal"/>
        <w:rPr/>
      </w:pPr>
      <w:r>
        <w:rPr/>
        <w:t xml:space="preserve">    </w:t>
      </w:r>
      <w:r>
        <w:rPr/>
        <w:t>Работа проводилась согласно плану работы с семьями воспитанников, а также встречи с психологами, учителями- логопедами и други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ведены общие родительские собрания по следующим темам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 собрание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родителей с задачами годового плана на 2012-2013 уч.год</w:t>
      </w:r>
    </w:p>
    <w:p>
      <w:pPr>
        <w:pStyle w:val="Normal"/>
        <w:ind w:left="1200" w:hanging="0"/>
        <w:rPr/>
      </w:pPr>
      <w:r>
        <w:rPr/>
        <w:t>2. О совместной деятельности по созданию комфортных условий для детей в группах..</w:t>
      </w:r>
    </w:p>
    <w:p>
      <w:pPr>
        <w:pStyle w:val="Normal"/>
        <w:numPr>
          <w:ilvl w:val="0"/>
          <w:numId w:val="9"/>
        </w:numPr>
        <w:rPr/>
      </w:pPr>
      <w:r>
        <w:rPr/>
        <w:t>Выборы родительского комитета на -2012-13 уч. год.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договора с родителя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б оказании платных дополнительных услуг в ДОУ д/с «Радуга»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               </w:t>
      </w:r>
      <w:r>
        <w:rPr/>
        <w:t>2 собрани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 Психологическая готовность детей к школе»</w:t>
      </w:r>
    </w:p>
    <w:p>
      <w:pPr>
        <w:pStyle w:val="Normal"/>
        <w:numPr>
          <w:ilvl w:val="0"/>
          <w:numId w:val="8"/>
        </w:numPr>
        <w:rPr/>
      </w:pPr>
      <w:r>
        <w:rPr/>
        <w:t>. Памятка для родител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нкетирование родителе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             </w:t>
      </w:r>
      <w:r>
        <w:rPr/>
        <w:t xml:space="preserve">3 собрание. </w:t>
      </w:r>
    </w:p>
    <w:p>
      <w:pPr>
        <w:pStyle w:val="Normal"/>
        <w:numPr>
          <w:ilvl w:val="0"/>
          <w:numId w:val="4"/>
        </w:numPr>
        <w:rPr/>
      </w:pPr>
      <w:r>
        <w:rPr/>
        <w:t>Итоги работы коллектива д/с за 2012-2013 уч. год</w:t>
      </w:r>
    </w:p>
    <w:p>
      <w:pPr>
        <w:pStyle w:val="Normal"/>
        <w:numPr>
          <w:ilvl w:val="0"/>
          <w:numId w:val="4"/>
        </w:numPr>
        <w:rPr/>
      </w:pPr>
      <w:r>
        <w:rPr/>
        <w:t>«Осторожно, дорога!»</w:t>
      </w:r>
    </w:p>
    <w:p>
      <w:pPr>
        <w:pStyle w:val="Normal"/>
        <w:numPr>
          <w:ilvl w:val="0"/>
          <w:numId w:val="4"/>
        </w:numPr>
        <w:rPr/>
      </w:pPr>
      <w:r>
        <w:rPr/>
        <w:t>О подготовке проведения летней оздоровительной работы с детьми. Рекомендации врача.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с новым Законом «Об образовании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дительские собрания  проводились в группах  ежеквартально по годовым задачам.   </w:t>
      </w:r>
    </w:p>
    <w:p>
      <w:pPr>
        <w:pStyle w:val="Normal"/>
        <w:rPr/>
      </w:pPr>
      <w:r>
        <w:rPr/>
        <w:t xml:space="preserve">           </w:t>
      </w:r>
      <w:r>
        <w:rPr/>
        <w:t>Проведены совместные спортивные праздники и музыкальные развлечения «Проводы русской зимы», народный праздник «Пасха, «Спортивный праздник» и другие.</w:t>
      </w:r>
    </w:p>
    <w:p>
      <w:pPr>
        <w:pStyle w:val="Normal"/>
        <w:rPr/>
      </w:pPr>
      <w:r>
        <w:rPr/>
        <w:t xml:space="preserve">            </w:t>
      </w:r>
      <w:r>
        <w:rPr/>
        <w:t>Организованы выставки:  «Золотая осень»,  Зимние мотивы»,     « Птичья квартирка» « Профессия моих родителей!», где родители приняли самое непосредственное участие в подготовке этих выставок.( см. протоколы)</w:t>
      </w:r>
    </w:p>
    <w:p>
      <w:pPr>
        <w:pStyle w:val="Normal"/>
        <w:rPr/>
      </w:pPr>
      <w:r>
        <w:rPr/>
        <w:t xml:space="preserve">           </w:t>
      </w:r>
      <w:r>
        <w:rPr/>
        <w:t>Интересно и увлекательно проходили Дни открытых дверей для родителей в ноябре 2012 г. и в марте 2013 года по темам: «Валеологическое воспитание» и «Художественное творчество детей», где участвовали не только дети , но и их родители.</w:t>
      </w:r>
    </w:p>
    <w:p>
      <w:pPr>
        <w:pStyle w:val="Normal"/>
        <w:rPr/>
      </w:pPr>
      <w:r>
        <w:rPr/>
        <w:t xml:space="preserve">          </w:t>
      </w:r>
      <w:r>
        <w:rPr/>
        <w:t>В течение года проводились консультации и индивидуальные беседы с родителями по всем интересующих родителей вопросам, по проблемам воспитания и обучения детей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Итак, </w:t>
      </w:r>
      <w:r>
        <w:rPr/>
        <w:t>в течение учебного года:</w:t>
      </w:r>
    </w:p>
    <w:p>
      <w:pPr>
        <w:pStyle w:val="Normal"/>
        <w:numPr>
          <w:ilvl w:val="1"/>
          <w:numId w:val="8"/>
        </w:numPr>
        <w:rPr/>
      </w:pPr>
      <w:r>
        <w:rPr/>
        <w:t>проведена эффективная работа по повышению профессионального мастерства и развитию творчества педагогов через непрерывное самообразование педаг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систематизированной и результативной стала индивидуальная работа с детьми в различных видах деятельности, о чём свидетельствуют результаты диагностики знаний, умений, навыков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Выводы:</w:t>
      </w:r>
    </w:p>
    <w:p>
      <w:pPr>
        <w:pStyle w:val="Normal"/>
        <w:numPr>
          <w:ilvl w:val="0"/>
          <w:numId w:val="7"/>
        </w:numPr>
        <w:rPr/>
      </w:pPr>
      <w:r>
        <w:rPr/>
        <w:t>Сравнительный анализ выполнения требований к содержанию и методам воспитания и обучения, а также анализ успеваемости воспитанников и обучающихся за 2012-2013 учебный год показывает положительный результат  по всем предметным областям.</w:t>
      </w:r>
    </w:p>
    <w:p>
      <w:pPr>
        <w:pStyle w:val="Normal"/>
        <w:numPr>
          <w:ilvl w:val="0"/>
          <w:numId w:val="7"/>
        </w:numPr>
        <w:rPr/>
      </w:pPr>
      <w:r>
        <w:rPr/>
        <w:t>Положительное влияние на этот процесс оказывают:</w:t>
      </w:r>
    </w:p>
    <w:p>
      <w:pPr>
        <w:pStyle w:val="Normal"/>
        <w:numPr>
          <w:ilvl w:val="1"/>
          <w:numId w:val="8"/>
        </w:numPr>
        <w:rPr/>
      </w:pPr>
      <w:r>
        <w:rPr/>
        <w:t>серьёзное отношение педагогов к решению поставленных перед ними задач;</w:t>
      </w:r>
    </w:p>
    <w:p>
      <w:pPr>
        <w:pStyle w:val="Normal"/>
        <w:numPr>
          <w:ilvl w:val="1"/>
          <w:numId w:val="8"/>
        </w:numPr>
        <w:rPr/>
      </w:pPr>
      <w:r>
        <w:rPr/>
        <w:t>тесное сотрудничество в работе воспитателей, специалистов;</w:t>
      </w:r>
    </w:p>
    <w:p>
      <w:pPr>
        <w:pStyle w:val="Normal"/>
        <w:numPr>
          <w:ilvl w:val="1"/>
          <w:numId w:val="8"/>
        </w:numPr>
        <w:rPr/>
      </w:pPr>
      <w:r>
        <w:rPr/>
        <w:t>взаимосвязь различных видов деятельности;</w:t>
      </w:r>
    </w:p>
    <w:p>
      <w:pPr>
        <w:pStyle w:val="Normal"/>
        <w:numPr>
          <w:ilvl w:val="1"/>
          <w:numId w:val="8"/>
        </w:numPr>
        <w:rPr/>
      </w:pPr>
      <w:r>
        <w:rPr/>
        <w:t>продолжает налаживаться единая система в подготовке детей к обучению в школе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Однако, </w:t>
      </w:r>
      <w:r>
        <w:rPr/>
        <w:t>анализ работы за 2012-2013 учебный год выявил некоторые недостатки и просчёты:</w:t>
      </w:r>
    </w:p>
    <w:p>
      <w:pPr>
        <w:pStyle w:val="Normal"/>
        <w:numPr>
          <w:ilvl w:val="1"/>
          <w:numId w:val="8"/>
        </w:numPr>
        <w:rPr/>
      </w:pPr>
      <w:r>
        <w:rPr/>
        <w:t>недостаточно уделяется  внимания на развитие социально-мотивационной готовности детей старшего дошкольного возраста к обучению детей в школе, развитию психических процессов: мышления, воображения, памяти, внимания, остаётся проблема развития      у детей мелкой моторики;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необходимо применять новые, активные формы работы с родителями, привлекая их к совместному участию в образовательном процессе,</w:t>
      </w:r>
      <w:r>
        <w:rPr/>
        <w:t xml:space="preserve"> а также подготовки к обучению в школе;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остаются нерешённые вопросы формирования у детей духовно-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равственных отношений и чувства детей.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 xml:space="preserve">-    особенно важным был и остаётся вопрос укрепления и сохранения  </w:t>
      </w:r>
    </w:p>
    <w:p>
      <w:pPr>
        <w:pStyle w:val="Normal"/>
        <w:ind w:left="1920" w:hanging="0"/>
        <w:rPr/>
      </w:pPr>
      <w:r>
        <w:rPr/>
        <w:t xml:space="preserve">      </w:t>
      </w:r>
      <w:r>
        <w:rPr/>
        <w:t>здоровья детей, развития их физических качеств;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t xml:space="preserve"> </w:t>
      </w:r>
      <w:r>
        <w:rPr/>
        <w:t xml:space="preserve">-     остаются  нерешёнными вопросы повышения  уровня  развития </w:t>
      </w:r>
    </w:p>
    <w:p>
      <w:pPr>
        <w:pStyle w:val="Normal"/>
        <w:ind w:left="1920" w:hanging="0"/>
        <w:rPr/>
      </w:pPr>
      <w:r>
        <w:rPr/>
        <w:t xml:space="preserve">      </w:t>
      </w:r>
      <w:r>
        <w:rPr/>
        <w:t>связной речи детей;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до признать, что есть проблемы в решении задач по   календарно-тематическому планированию с учётом ФГ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Поэтому,</w:t>
      </w:r>
      <w:r>
        <w:rPr/>
        <w:t xml:space="preserve"> в соответствие с полученными данными, в целях создания условий для своевременного развития детей намечены следующие задачи на 2013-2014 учеб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истематизировать работу по сохранению психофизического здоровья ребёнка, посредством повышения комфортности пребывания ребёнка в ДОУ и эффективности оздоровительной работы с детьми. Продолжать создавать условия для охраны жизни и укрепления здоровья детей. (физическая культура, безопасность, здоровье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Формирование у дошкольников духовно-нравственных отношений и чувства сопричастности к семье, городу, стране; культурному наследию своего народа; природе родного края .(познание, социализация, коммуникац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Способствовать развитию связной речи детей дошкольного возраста посредством игровых приёмов технологии ТРИЗ.</w:t>
      </w:r>
      <w:r>
        <w:rPr/>
        <w:t xml:space="preserve"> (коммуникация, художественная литература)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bCs/>
        </w:rPr>
        <w:t xml:space="preserve"> </w:t>
      </w:r>
      <w:r>
        <w:rPr>
          <w:b/>
        </w:rPr>
        <w:t>«</w:t>
      </w:r>
      <w:r>
        <w:rPr>
          <w:rStyle w:val="StrongEmphasis"/>
          <w:b w:val="false"/>
          <w:iCs/>
        </w:rPr>
        <w:t xml:space="preserve">Интеграция образовательных областей образовательной программы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rStyle w:val="StrongEmphasis"/>
          <w:b w:val="false"/>
          <w:iCs/>
        </w:rPr>
        <w:t>в системе целостного педагогического процесса дошкольного образовательного учреждения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«Продолжать внедрение в воспитательно-образовательную работу </w:t>
      </w:r>
    </w:p>
    <w:p>
      <w:pPr>
        <w:pStyle w:val="Normal"/>
        <w:shd w:fill="FFFFFF" w:val="clear"/>
        <w:jc w:val="both"/>
        <w:rPr>
          <w:bCs/>
        </w:rPr>
      </w:pPr>
      <w:r>
        <w:rPr/>
        <w:t>с детьми  УМК «Добрый мир</w:t>
      </w:r>
      <w:r>
        <w:rPr>
          <w:b/>
        </w:rPr>
        <w:t xml:space="preserve">» </w:t>
      </w:r>
      <w:r>
        <w:rPr/>
        <w:t>под редакцией Л.Л.Шевченк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</w:t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ЗАИМОДЕЙСТВИЕ МДОУ Д/С «РАДУ С ДРУГИМИ ОРГАНИЗАЦИЯМИ И </w:t>
      </w:r>
      <w:r>
        <w:rPr>
          <w:b/>
          <w:bCs/>
          <w:color w:val="000000"/>
        </w:rPr>
        <w:t>ФОРМЫ СОТРУДНИЧЕСТВА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53340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334120"/>
                          <a:chOff x="0" y="0"/>
                          <a:chExt cx="9599760" cy="53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99760" cy="53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0574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тар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СВЯЗИ, ОКАЗАНИЕ ПОМОЩИ В СОЗДАНИИ ПРЕДМЕТНО - РАЗВИВАЮЩЕЙ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20"/>
                            <a:ext cx="20574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пух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Я, КОНСУЛЬТАЦИИ. ОКАЗАНИЕ ПОМОЩИ В ОРГАНИЗАЦИИ ПРЕДМЕТНО – РАЗВИВАЮЩЕЙ СРЕ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Д/С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0"/>
                            <a:ext cx="2058840" cy="20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ИКАЦИИ, КОНСУЛЬТА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Я, СЕМИНАРЫ - ПРАКТИКУМЫ, СОБЕСЕДОВАНИЯ, ПРИОБРЕТЕНИЕ ПОСОБИЙ И МЕТОДИЧЕСК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23400"/>
                            <a:ext cx="20574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ЩЕНИЕ ВЫСТАВ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 ОРГАНИЗАЦИИ МЕРОПРИЯТИЙ ПО ХУДОЖЕСТВЕННО - ЭСТЕТИЧЕСКОМУ РАЗВИТИЮ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723400"/>
                            <a:ext cx="2054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тарская общеобразовате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ПЕДАГОГИЧЕСКИЕ МЕРОПРИЯ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 В РАБОТЕ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723400"/>
                            <a:ext cx="20574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Пролетар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АНСЕРИЗАЦ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В МЕДИКО -ПЕДАГОГИЧЕСКИХ КОМИСС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20pt" coordorigin="0,0" coordsize="15118,8400">
                <v:rect id="shape_0" stroked="f" o:allowincell="f" style="position:absolute;left:0;top:1;width:15117;height:8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32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тар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СВЯЗИ, ОКАЗАНИЕ ПОМОЩИ В СОЗДАНИИ ПРЕДМЕТНО - РАЗВИВАЮЩЕЙ СР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;width:32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пух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Я, КОНСУЛЬТАЦИИ. ОКАЗАНИЕ ПОМОЩИ В ОРГАНИЗАЦИИ ПРЕДМЕТНО – РАЗВИВАЮЩЕЙ СРЕ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Д/С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0;width:3241;height:3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ИКАЦИИ, КОНСУЛЬТА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Я, СЕМИНАРЫ - ПРАКТИКУМЫ, СОБЕСЕДОВАНИЯ, ПРИОБРЕТЕНИЕ ПОСОБИЙ И МЕТОДИЧЕСК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289;width:32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ЩЕНИЕ ВЫСТАВОК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 ОРГАНИЗАЦИИ МЕРОПРИЯТИЙ ПО ХУДОЖЕСТВЕННО - ЭСТЕТИЧЕСКОМУ РАЗВИТИЮ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289;width:3234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тарская общеобразовате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ПЕДАГОГИЧЕСКИЕ МЕРОПРИЯТ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 В РАБОТЕ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4289;width:32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Пролетар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АНСЕРИЗАЦ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 В МЕДИКО -ПЕДАГОГИЧЕСКИХ КОМИСС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оциу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7652"/>
      </w:tblGrid>
      <w:tr>
        <w:trPr>
          <w:trHeight w:val="46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феры работы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 2013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и специалистов, тесты, анкетирование, праздни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и открытых дверей</w:t>
            </w:r>
          </w:p>
        </w:tc>
      </w:tr>
      <w:tr>
        <w:trPr>
          <w:trHeight w:val="52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населением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и, Дни открытых двер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с другими организация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019"/>
      </w:tblGrid>
      <w:tr>
        <w:trPr>
          <w:trHeight w:val="5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ъект взаимодействия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– 2013 год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едагогами (семинары, методобъединения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и с детьми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клиника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, вакцинация, прививки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К «Лира»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ыставок детского творчества, участие в праздничных мероприятиях, организация кружков с участием детей д/с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-клуб «Надежда»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ые соревнования по различным видам спорта, организация спортивных праздников, встреча с бывшими спортсменами посёлка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И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выставок, участие в смотрах-конкурсах района «Зелёный огонёк», совместные мероприятия по ПДД.</w:t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часть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пожарной части, участие в организации выставок по ППБ, участие в конкурсе «Мы – пожарники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на ПП тема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РЕЕМСТВЕННОСТЬ В РАБОТЕ СО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50279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027760"/>
                          <a:chOff x="0" y="0"/>
                          <a:chExt cx="9600480" cy="502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59976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228600"/>
                            <a:ext cx="377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тарская общеобразовательная средня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ОУ Пролетарский детский с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ого вида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040"/>
                            <a:ext cx="1256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-щения и обмен опы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60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-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25604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25604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е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вае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ов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114228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детей в шк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125748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5560"/>
                            <a:ext cx="136908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занятий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уроков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085560"/>
                            <a:ext cx="12585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08556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 совместные с учителями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23997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57200"/>
                            <a:ext cx="2171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571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28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00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1130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943280"/>
                            <a:ext cx="1027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395.9pt" coordorigin="0,0" coordsize="15119,7918">
                <v:rect id="shape_0" stroked="f" o:allowincell="f" style="position:absolute;left:1;top:0;width:15117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81;top:360;width:59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тарская общеобразовательная средня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ОУ Пролетарский детский са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ого вида 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978;width:19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-щения и обмен опы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978;width:180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-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978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1978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еж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вае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ов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9;width:1798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детей в шко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59;width:1979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859;width:2155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занятий 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уроков в шко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4859;width:1981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4859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 совместные с учителями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20" to="467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720" to="1403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0" to="4679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1260" to="1115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60" to="63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260" to="86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60" to="12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060" to="396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0" to="648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060" to="917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060" to="1295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ЕЕМ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БОТЕ ДЕТСКОГО САДА, НАЧАЛЬНОЙ И СРЕДНЕЙ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1- 2012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и актуальных проблем совершенствования воспитания и образования детей младшего школьного возраста важное место занимает преемственность воспитательного и образовательного процесса в дошкольных учреждениях, начальных классах и среднего зве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наш детский сад работает по «Программе воспитания и обучения в детском саду» под редакцией Н.Е.Вераксы, Т.С.Комаровой, М.А.Васильевой . Она предусматривает физическое, социально-личностное,  познавательно-речевое, художественно- эстетическое воспитание в соответствии с их возрастными и индивидуальными, психологическими особенностями. Воспитание и образование детей осуществляется в активной детской деятельности, в играх, посильном труде, в разнообразной деятельности в процессе ознакомления детей с доступными событиями и явлениями общественной жиз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лан по преемственности работы на 2012-2013 г.был разработан в августе совместно с заместителем директора по УР Пролетарской общеобразовательной школы и заместителем заведующего по ВМР детского сада  и принят на заседании педагогического совета МДОУ детского сада «Радуга» 28.08.13 г. Все намеченные мероприятия плана выполнены. Подведение итогов работы было на заседании педагогического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.05 .13 в МДОУ детского сада «Радуг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ыло проведено 5 совместных заседаний ШМО учителей начальных классов и воспитателей ДОУ по датам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ентябрь: «Анализ работы по преемственности и задачи на 201-2013 учебный год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ктябрь: «Совещание при директоре школы по адаптации первоклассников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ктябрь: «Первичная адаптация, вопросы оценивания учебной деятельности учащихся в условиях безотметочного обучения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февраль: «Различные подходы к диагностике будущих первоклассников. Подбор оптимальных диагностик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апреле: «Анализ результатов диагностик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12-2013 учебном году были проведены родительские собрания на те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ентябрь: «Особенности адаптационного периода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оябрь: «Результаты диагностики, итоги 1-ой четверти. Рекомендации родителям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май: «Итоги работы по преемственност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аждый месяц проводилось консультирование психологами школы и детского сада. родителей первоклассников и будущих первоклассников  на волнующие вопросы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ши дети, посещавшие детский сад, привыкли к более широкому общению, именно поэтому в первое время они чувствовали себя в школе неуютно. Они не могли применить полученные знания и опыт. В этот период очень важно, чтобы учитель сумел правильно научить использовать их умения и навы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ньше мы практиковали обучение детей с 6-летнего возраста на базе нашего детского сада.  Дети себя чувствовали свободно. Они привыкли к стилю поведения, характерному для детского сада, где по собственному желанию можно было выбрать себе игру, переходить от одной игры к другой, а, главное, учителям помогали воспитатели, которые хорошо знали своих де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 Сейчас все дети поступают в первый класс с 6,5 лет и находятся в начальной школе .На базе нашей школы работает кружок «Предшкольная подготовка», которым руководят учителя начальных классов. Они  работают на совесть и не пропускают ни одного занятия. Работают они по программе «Предшкольная подготовка», у них чёткое расписание организованной деятельности детей, которая включает в себя познавательную, художественную деятельность и игровую деятель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тобы не было резкого перехода от детского сада к школе, важно соблюдать принцип преемственности. Задолго до принятия детей в 1-ый класс проводится работа с воспитателями старшей и подготовительной группами детского сада. На весь год составлялся совместный план работы детского сада и школы, организовывались посещения занятий в старших и подготовительной группах детского сада, а воспитатели посещали открытые уроки в школе 1-ых классах у учите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.09.12- Открытый просмотр урока по развитию речи у учителя 1-ого класса «А»-Макаровой Е.Е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ткрытый просмотр урока по математике у учителя 1-ого класса «Б»- Озарёнковой Л.А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Просмотр урока по технологии у учителя 2- класса «А»-Морозовой Г.В. ( по всем просмотренным мероприятиям имеются протокол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10.12-- Открытый просмотр занятия в старшей логопедической группе № 4 у учителя –логопеда Головлёвой Н.В по звуковой культуре реч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ткрытый просмотр занятия в подготовительной логопедической группе № 3 у учителя-  логопеда Дроздовой Т.Е. по обучению грамот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Просмотр открытого занятия по ФЭМП у воспитателя подготовительной к школе группы  Толкушкиной Н.А.. ( по всем просмотренным мероприятиям имеются протокол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11.12-- Открытый просмотр занятия в подготовительной группе № 8 у воспитателя  Гутиной Г.В;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ткрытый просмотр занятия  по ФЭМП в подготовительной группе № 9 у воспитателя Товпеко Г.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Просмотр открытого занятия по ФЭМП у воспитателя старшей группы № 7 Филиной Т.Е.. ( по всем просмотренным мероприятиям имеются протоколы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>Показатели диагностики мотивационной готовности к школ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2%-учебная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8%-неучебная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3%-игрова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vanish/>
          <w:color w:val="000000"/>
        </w:rPr>
        <w:t xml:space="preserve">-Морозовой Г.В. </w:t>
      </w:r>
    </w:p>
    <w:p>
      <w:pPr>
        <w:pStyle w:val="Normal"/>
        <w:autoSpaceDE w:val="false"/>
        <w:rPr>
          <w:vanish/>
          <w:color w:val="000000"/>
        </w:rPr>
      </w:pPr>
      <w:r>
        <w:rPr>
          <w:vanish/>
          <w:color w:val="000000"/>
        </w:rPr>
        <w:t>росмотр урока по технологии у учителя 2-ителя 10ого класса "ована работа предшкольноия"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t xml:space="preserve">-Морозовой Г.В. </w:t>
      </w:r>
    </w:p>
    <w:p>
      <w:pPr>
        <w:pStyle w:val="Normal"/>
        <w:autoSpaceDE w:val="false"/>
        <w:rPr/>
      </w:pPr>
      <w:r>
        <w:rPr>
          <w:vanish/>
          <w:color w:val="000000"/>
        </w:rPr>
        <w:t>росмотр урока по технологии у учителя 2-ителя 10ого класса "ована работа предшкольноия"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Воспитатели старших и подготовительной групп ходили с детьми в школу на экскурсии. Знакомились с ней, с классами, с учителями, которые будут с ними работать в начальных классах. Учащиеся 3-их и 4-ых классов ведут шефскую работу с детьми детского сада, приносили им в подарки игрушки, изготовленные своими руками, индивидуальные пособия устраивали нашим детям музыкальные выступл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весенние каникулы учителя приходили к нам в детский сад, знакомились с детьми, проводили тестирование, беседовали с воспитателями подготовительной и старших групп </w:t>
      </w:r>
      <w:r>
        <w:rPr>
          <w:color w:val="000000"/>
          <w:lang w:val="en-US"/>
        </w:rPr>
        <w:t>o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дивидуальных особенностях некоторых детей. В начале мая проводятся родительские собрания ( выпускников) с учителями, которые будут работать в 1-ом классе. На них разъясняются родителям требования к поступлению в 1 -ый класс, что необходимо иметь к школе, необходимую документацию, устраивали выставки, тематические викторины, дни открытый дверей для родителей, проводились беседы и консультации с психологом, воспитателями «Как правильно организовать внеучебное время ребёнка?», «Надо ли учить читать детей?», «Можно ли учить писать?», «О поведении детей». «Прогулки с детьми в природу» и др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Очень интересные были экскурсии в физкультурный зал, в библиотеку средней школы, из которых дети много узнали о спортивном оборудовании, о пособиях, а также, какая интересная литература находится в библиотеке. В течение учебного года были проведены совместные праздники: «День Знаний», «Посвящение в первоклассники»; «Праздник осени»; «Новогодний праздник» с приглашением детей подготовительных групп и «домашних детей»; выступление детей на «Последнем звонк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ме этих мероприятий, были организованы выставки рисунков подготовительной и старших групп на темы: «Птичья столовая», «Новогодняя фантазия», «День труда». «Мой любимый воспитатель», « А у нас в детском саду»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так, в детском саду ведётся большая работа по подготовке детей к школе. Эту работу будем продолжать и улучша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этом году мы выпускаем 53 человека. На следующий год планируем выпустить 56 детей.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та по подготовке детей к школе даёт неплохие результаты. Дети поступают в начальную школу с положительными показателями в 1-ые классы, но эту работу необходимо улучшать, поэтому мы планируем продолжать её и  на следующий учебный 2013--2014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зультаты мониторинга развития детей МДОУ д/сада комбинированного вида «Радуга» за май 2012-2013 учебного год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интегративные качества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5393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360"/>
        <w:gridCol w:w="360"/>
        <w:gridCol w:w="360"/>
        <w:gridCol w:w="330"/>
        <w:gridCol w:w="360"/>
        <w:gridCol w:w="360"/>
        <w:gridCol w:w="360"/>
        <w:gridCol w:w="360"/>
        <w:gridCol w:w="360"/>
        <w:gridCol w:w="361"/>
        <w:gridCol w:w="359"/>
        <w:gridCol w:w="360"/>
        <w:gridCol w:w="360"/>
        <w:gridCol w:w="355"/>
        <w:gridCol w:w="355"/>
        <w:gridCol w:w="355"/>
        <w:gridCol w:w="350"/>
        <w:gridCol w:w="355"/>
        <w:gridCol w:w="360"/>
        <w:gridCol w:w="360"/>
        <w:gridCol w:w="355"/>
        <w:gridCol w:w="355"/>
        <w:gridCol w:w="360"/>
        <w:gridCol w:w="360"/>
        <w:gridCol w:w="355"/>
        <w:gridCol w:w="355"/>
        <w:gridCol w:w="355"/>
        <w:gridCol w:w="355"/>
        <w:gridCol w:w="355"/>
        <w:gridCol w:w="355"/>
        <w:gridCol w:w="350"/>
        <w:gridCol w:w="355"/>
        <w:gridCol w:w="360"/>
        <w:gridCol w:w="360"/>
        <w:gridCol w:w="360"/>
        <w:gridCol w:w="290"/>
        <w:gridCol w:w="10"/>
        <w:gridCol w:w="360"/>
        <w:gridCol w:w="380"/>
        <w:gridCol w:w="435"/>
        <w:gridCol w:w="360"/>
      </w:tblGrid>
      <w:tr>
        <w:trPr>
          <w:trHeight w:val="139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 развит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ый, актив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отзывчи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средствами  об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й управлять поведе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й решать интел. и личностные за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 первичные представления о себ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вший необходимыми умениями и навык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н-ность показател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группе (в %)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я мл гр. №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мл.гр. №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мл гр №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. №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 №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 №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. №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. гр №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.гр. №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лог.гр №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.логоп.г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зультаты мониторинга развития детей МДОУ д/сада комбинированного вида «Радуга» за май 2012-2013 учебного год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28"/>
        <w:gridCol w:w="486"/>
        <w:gridCol w:w="537"/>
        <w:gridCol w:w="522"/>
        <w:gridCol w:w="515"/>
        <w:gridCol w:w="416"/>
        <w:gridCol w:w="538"/>
        <w:gridCol w:w="525"/>
        <w:gridCol w:w="626"/>
        <w:gridCol w:w="578"/>
        <w:gridCol w:w="538"/>
        <w:gridCol w:w="416"/>
        <w:gridCol w:w="589"/>
        <w:gridCol w:w="459"/>
        <w:gridCol w:w="12"/>
        <w:gridCol w:w="527"/>
        <w:gridCol w:w="11"/>
        <w:gridCol w:w="518"/>
        <w:gridCol w:w="7"/>
        <w:gridCol w:w="540"/>
        <w:gridCol w:w="515"/>
        <w:gridCol w:w="538"/>
        <w:gridCol w:w="523"/>
        <w:gridCol w:w="498"/>
        <w:gridCol w:w="416"/>
        <w:gridCol w:w="16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формирован-н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уппе (в %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я мл.гр №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мл.гр. № 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мл гр № 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. №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 №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 №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. №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. гр №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.гр. №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лог.г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.логоп.г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 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(образовательные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зультаты мониторинга развития детей МДОУ д/сада комбинированного вида «Радуга» за май 2012-2013 учебного год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29"/>
        <w:gridCol w:w="488"/>
        <w:gridCol w:w="538"/>
        <w:gridCol w:w="523"/>
        <w:gridCol w:w="514"/>
        <w:gridCol w:w="416"/>
        <w:gridCol w:w="538"/>
        <w:gridCol w:w="526"/>
        <w:gridCol w:w="628"/>
        <w:gridCol w:w="576"/>
        <w:gridCol w:w="538"/>
        <w:gridCol w:w="473"/>
        <w:gridCol w:w="472"/>
        <w:gridCol w:w="516"/>
        <w:gridCol w:w="539"/>
        <w:gridCol w:w="530"/>
        <w:gridCol w:w="542"/>
        <w:gridCol w:w="516"/>
        <w:gridCol w:w="538"/>
        <w:gridCol w:w="522"/>
        <w:gridCol w:w="497"/>
        <w:gridCol w:w="416"/>
        <w:gridCol w:w="538"/>
        <w:gridCol w:w="526"/>
        <w:gridCol w:w="6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.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формирован-н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уппе (в %) (общая)- по всем областя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я мл.гр №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мл.гр. № 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мл гр № 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. № 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 № 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 №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. № 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. гр № 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.гр. №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лог.г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.логоп.г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образовательные обла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4:00Z</dcterms:created>
  <dc:creator>Радуга</dc:creator>
  <dc:description/>
  <cp:keywords/>
  <dc:language>en-US</dc:language>
  <cp:lastModifiedBy>Радуга</cp:lastModifiedBy>
  <cp:lastPrinted>2013-09-08T11:46:00Z</cp:lastPrinted>
  <dcterms:modified xsi:type="dcterms:W3CDTF">2013-09-08T08:50:00Z</dcterms:modified>
  <cp:revision>9</cp:revision>
  <dc:subject/>
  <dc:title>ПУБЛИЧНЫЙ ДОКЛАД</dc:title>
</cp:coreProperties>
</file>