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рекомендации для педагогов направленные на совершенствование работы по воспитанию основ толерантности у детей старшего дошкольного возраста.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м дошкольном возрасте происходит не только общее и характерное для этого периода накопление информации нравственно-ценностного содержания, но и ее дифференциация. Понятия «добро» и «зло» у ребенка 5-7 лет абстрактны и требуется их конкретизация для того, чтобы руководствоваться ими в повседневной жизни.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ются представления детей о родной стране, о государственных и народных праздниках (8 Марта, День защитника Отечества, День Победы, Новый год); воспитывается любовь к Родине и уважение к людям, населяющим ее.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сь с явлениями общественной жизни, педагог особое внимание уделяет таким темам, как «Семья». Здесь взрослый формирует интерес к своей родословной, детям предлагают нарисовать всех членов семьи, рассказать о них. Эффективными формами взаимодействия педагога с детьми являются беседы («Что такое родословное дерево», «Мои мама, папа», «Отдыхаем всей семьей», «Мои бабушка и дедушка, какие они»); встречи с близкими взрослыми например, к детям приходит бабушка и дети рассказывают ей о жизни в детском саду, она – о себе, своих увлечениях, показывает фотографии); игры («Найди сходство», «Найди различие», «Чей я ребенок, угадай», «Найди пару»), которые помогают ребенку находить внешнее сходство с родителями и другими родственниками; рассматривание семейных альбомов, создание альбомов «Наши сестры и братья», «Наши бабушки и дедушки», «О мамах разных и очень важных» и т.д., изготовление групповой газеты «Как я провел лето».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раскрытием темы «Семья» продолжается работа по теме «Детский сад». Необходимо разговаривать с детьми о том, почему детский сад так называется (здесь о детях заботятся и ухаживают за ними, как за растениями в саду); показать  общественную значимость: родители работают и, уходя на работу, не волнуются, так как в их отсутствие о детях заботятся сотрудники детского сада.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м детям постепенно раскрывают понятия «дружба», «взаимовыручка». С этой целью можно использовать чтение таких художественных произведений как В.Осеева «Три товарища», Л.Кузьмина «Дом с колокольчиком», М.Фомина «Подруги» и т.д., беседы по их содержанию, а также на темы: «Чуткость и доброжелательность», «О дружбе и друзьях», «Почему нам не нравятся люди, которые лгут» и т.д.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епенно расширяются представления детей о родной стране, государственных и народных праздниках, продолжает формироваться интерес к своей «малой Родине», к достопримечательностям родного города, культуре и традициям. На прогулках дети рассматривают общественные здания, обращают внимание на особенности архитектуры; педагоги проводят серию  занятий по теме «Мой город», совместно с воспитанниками составляют альбом с видами города или макет «Улицы, по которым мы ходим».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ам этого возраста уже доступно знакомство с флагом, гербом и мелодией гимна России. Полученные представления дети отражают в рисунках. Конкретизируя представления о России, детям читают художественные произведения, подбирают книги и альбомы для самостоятельного рассматривания иллюстраций.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ддерживает интерес к событиям, происходящим не только в стране, но и в мире, формирует чувство гордости за Россию. Для обобщения знаний о России создаются образовательные ситуации, включающие игры, беседы. В этом возрасте можно более широко знакомить детей с национальными традициями, костюмами, обычаями.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6-7 лет, знакомя детей с явлениями общественной жизни, впервые раскрывается тема «Наша планета» и понятие «Земля – наш общий дом». Педагоги рассказывают о том, что на Земле много стран, а в специальных образовательных ситуациях побуждают детей сделать вывод: глобус – это уменьшенный макет Земли, каждый цвет на нем имеет свое назначение; нужно уметь пользоваться глобусом, картой, показывая на них отдельные континенты и страны.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обращает внимание детей на то, что на Земле живет много людей разных рас и национальностей, они и похожи друг на друга, и отличаются друг от друга. 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истемной педагогической работы у детей старшего дошкольного возраста постепенно формируются такие качества личности, как отзывчивость, справедливость и скромность; развиваются волевые качества: умение ограничивать свои желания, преодолевать препятствия, стоящие на пути достижения цели, подчиняться требованиям взрослых и выполнять установленные нормы поведения, в своих поступках следовать положительному примеру.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ется желание ребенка познавать культуру своего народа (через сказки, пословицы, поговорки, произведения народного декоративного творчества). Важной задачей остается воспитание уважительного отношения дошкольника к культуре других народов.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едущих направлений в работе педагога с детьми этого возраста является стремление научить  постигать культуру других народов, живущих на территории своего государства и за его пределами. Доступные  восприятию ребенка элементы культуры (язык, устное народное творчество, декоративно-прикладное, музыкальное искусство и др.) составляют содержательную основу становления этнической толерантности.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детьми в старшем возрасте, направленная на приобщение к иным национальным культурам и формированию толерантного отношения к их носителям, осуществляется в единстве с обогащением информации о собственной национальной культуре и в тесном взаимодействии с семьей.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ая работа с детьми по данному направлению будет способствовать созданию толерантной среды и принятию жителями города мира во всем его многообразии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00:00Z</dcterms:created>
  <dc:creator>Павел</dc:creator>
  <dc:description/>
  <dc:language>en-US</dc:language>
  <cp:lastModifiedBy>Галина</cp:lastModifiedBy>
  <dcterms:modified xsi:type="dcterms:W3CDTF">2015-01-21T16:00:00Z</dcterms:modified>
  <cp:revision>2</cp:revision>
  <dc:subject/>
  <dc:title/>
</cp:coreProperties>
</file>