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Конспект прогулк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на тему: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rFonts w:cs="Calibri"/>
          <w:b/>
          <w:i/>
          <w:sz w:val="96"/>
          <w:szCs w:val="96"/>
        </w:rPr>
        <w:t xml:space="preserve">     </w:t>
      </w:r>
      <w:r>
        <w:rPr>
          <w:b/>
          <w:i/>
          <w:sz w:val="96"/>
          <w:szCs w:val="96"/>
        </w:rPr>
        <w:t>«Листопад»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1 младшая групп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Воспитатель: Велисюк Л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Цель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казать детям многообразия красок золотой осени: раскрыть новое понятие «листопад»; активировать речь детей. 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Ход занятия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ёплый ясный осенний день воспитатель, выводя детей на прогулку, обращаясь к ним: «Посмотрите, дети наступила осень. Всю землю покрыли листья, на клумбе много цветов. Жёлтые деревья, жёлтые листья – всё жёлтое. Поэтому осень называют жёлтой золотой»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Дети, какое время года у нас наступило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Осень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Молодцы, правильно. А посмотрите под ножки, что вы           видите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Много листочков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Правильно. Я предлагаю вам сейчас тихо побродить по листьям. Дети, что же делают листочки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Молчат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Я вам объясню, они шуршат под ногами. Давайте вместе повторим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воспитателем повторяют «шуршат листочки»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Вы услышали, как они шуршат.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.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Молодцы, обратите внимание, то один листик летит к земле, то другой медленно кружится-кружится и медленно ложится на землю. Подул ветер и листья шурша полетели на землю. Дети, это листопад, скажите, как называется это явление, когда летят листочки?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Листопад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Хорошо, а почему они падают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Ветер дует и листочки падают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Ой, какие молодцы. Послушайте:</w:t>
      </w:r>
    </w:p>
    <w:p>
      <w:pPr>
        <w:pStyle w:val="Style15"/>
        <w:rPr/>
      </w:pPr>
      <w:r>
        <w:rPr>
          <w:rFonts w:cs="Calibri"/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«Листопад, листопад,</w:t>
      </w:r>
    </w:p>
    <w:p>
      <w:pPr>
        <w:pStyle w:val="Style15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Листья жёлтые летят…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все вместе повторим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вторяют с воспитателем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Молодцы, вам нравятся листочки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 они красивые.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Дети, листья лёгкие, поэтому они летят на землю медленно. Летят и кружатся в воздухе. Дети, а сейчас мы положим на столик листик и будем дуть на него (дети поочерёдно дуют на листик). Вам нравится, дети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, листик летит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Хорошо, а теперь посмотрите вот листик жёлтого цвета, красного. Какие листочки?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Жёлтые и красные.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Правильно, а теперь давайте соберём листики: «Один листок, ещё листик, и ещё…» Получилось много листьев – целый букет! Посмотрите, какой у нас букет – пышный, нарядный. Дети, какой у нас букет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Большой, нарядный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Да, а из чего букет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Из листьев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Ой, какие вы молодцы. Я вам предлагаю подарить этот букет нашей нянечке Наталье Александровне, она не пошла с нами на прогулку.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, мы отнесём ей букет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Хорошо, а сейчас мы соберём много листьев в кучу. Вы поможете мне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, поможем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Спасибо вам, (собирают листья в кучу). Дети посмотрите, какая куча получилась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Большая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Да, большая. А теперь поиграем, я вам покажу как. Воспитатель берёт двумя руками листья из кучи и подбрасывает их вверх. Предлагает детям проделать тоже самое всем вместе. Дети с удовольствием выполняют правила игры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как мы весело с вами поиграли. Дети, вам понравилось?</w:t>
      </w:r>
    </w:p>
    <w:p>
      <w:pPr>
        <w:pStyle w:val="Style15"/>
        <w:rPr/>
      </w:pPr>
      <w:r>
        <w:rPr>
          <w:b/>
          <w:i/>
          <w:sz w:val="32"/>
          <w:szCs w:val="32"/>
        </w:rPr>
        <w:t>Д</w:t>
      </w:r>
      <w:r>
        <w:rPr>
          <w:i/>
          <w:sz w:val="32"/>
          <w:szCs w:val="32"/>
        </w:rPr>
        <w:t>: Да, понравилось.</w:t>
      </w:r>
    </w:p>
    <w:p>
      <w:pPr>
        <w:pStyle w:val="Style15"/>
        <w:rPr/>
      </w:pP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: Хорошо дети, а теперь вы будете играть самостоятельно, в игровых зонах участка.</w:t>
      </w:r>
      <w:bookmarkStart w:id="0" w:name="_GoBack"/>
      <w:bookmarkEnd w:id="0"/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8:00Z</dcterms:created>
  <dc:creator>Ирина Канцыр</dc:creator>
  <dc:description/>
  <dc:language>en-US</dc:language>
  <cp:lastModifiedBy>Галина</cp:lastModifiedBy>
  <dcterms:modified xsi:type="dcterms:W3CDTF">2015-02-23T15:58:00Z</dcterms:modified>
  <cp:revision>2</cp:revision>
  <dc:subject/>
  <dc:title/>
</cp:coreProperties>
</file>