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ическое занятие с элементами сказкотерап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т что значит настоящий друг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епикова Е.В.  педагог-психолог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ДОУ детский сад  «Радуг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бщить и расширить знания детей о дружбе. Развитее навыков культурного общения, развитие эмоциональной сферы, произвольности психических проце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гатить лексику дошкольников (дружба, чуткость, понимание,); конкретизировать знания детей пословиц о дружбе; продолжить учить понимать и оценивать чувства и поступки других, объяснять свои су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ть чувства (эмоции): сочувствие, сопереживание, доброжелательное отношение; развивать мыслительную активность; культуру речи (ясно и грамотно излагать свои мысли); развивать способность понимать эмоциональное состояние другого человека; развивать умение участвовать в совместной игр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ладывать нравственные основы личности в процессе формирования представлений о дружбе, воспитывать культуру общения, дружеские взаимоотношения, желание поддерживать друзей, заботится о них; побуждать дошкольников к добрым поступкам, дать возможность проявить взаимопомощь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агнитофон и аудиокассета с записью песни «Настоящий друг» (слова М. Пляцковского, музыка Б. Савельева), с записью спокойной музык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казка про ежика Витю» Хухлаева О.В.,персонаж сказки ежик Витя, цветные карандаши, альбомы, прыгалки, мяч, обруч, мыльные пузыр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Здравствуйте, дети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дравствуйте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Я очень, рада вас видеть! И мне понравилось , как вы дружно со мной поздоровались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А кто знает , как еще можно здороваться при встрече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казать привет, пожать руку, кивнуть головой, помахать рукой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А всем ли можно говорить при встрече привет и махать рукой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зрослым нельзя , а только друзьям и хорошо знакомым людям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А давайте мы с вами сейчас поздороваемся  друг с другом, но только необычным способом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 Давайте поздороваемся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дети начинают двигаться по комнате и , здороваться со всеми , кто встречается на их пути, разговаривать во время движения запрещено. Здороваться нужно определенным способо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хлопок - здороваемся рукопожатием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хлопка - здороваемся ступнями ног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хлопка - обнимаем того с кем здороваем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ожно предложить поздороваться и другими частями тела (спиной, плечом, носом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дети поприветствовали друг друга им предлагается прослушать запись песни «Настоящий друг» (слова М. Пляцковского, музыка Б. Савельева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Кто скажет о чем эта песня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ак вы думаете, о чем мы с вами  сегодня будем  беседовать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друзьях, о дружбе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у вас есть хороший друг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Почему вы его считаете хорошим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Да, сегодня мы с вами поговорим о дружб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вайте для этого мы с вами отправимся в сказочный лес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 Паровозик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ют в одну линию, руки ставят на пояс друг другу и начинают движ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паровозиком под музыку они должны преодолеть препятстви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шагнуть через лужу (обру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прыгнуть  через  ручеек (прыгалки, лежащие на полу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йти гору (мяч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йти сквозь водопад (мыльные пузыри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у вот, мы с вами и очутились в сказочном лес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саживаются в круг на ков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Давайте, послушаем какие истории приключаются  со зверятами живущими зде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Чтение сказки «Сказка про ежика Витю» Хухлаева О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м лесу под старой сосной жил в своей маленькой норке ежик Витя. Он был маленьким серым ежиком с кривыми лапками и множеством колючек на спинке. Вите очень плохо жилось в этом лесу. Никто из зверей не хотел дружить с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ab/>
        <w:t>Посмотри, какой у меня красивый и пушистый хвост. Разве я могу дружить с такой серой колючкой как ты? — говорила Вите л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лишком маленький, я случайно могу раздавить тебя одной левой,— бурчал медве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такой неуклюжий, ни попрыгаешь с тобой, ни побегаешь,— пищал зай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ab/>
        <w:t>У тебя же нет ни голоса, ни слуха. Лягушки на болоте — и те поют лучше тебя,— курлыкал ему прямо в ухо солов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дному ежику было очень обидно слышать такие слова. Витя подолгу сидел на берегу старого лесного пруда и смотрел на свое отражение в воде. «Ну почему я такой маленький, такой колючий, неуклюжий, почему у меня нет музыкального! слуха?»— плакал он. Маленькие слезы ежика градом лились в пруд, но некому было даже пожалеть бедняжку. Витя так грустил и переживал из-за того, что никто не хотел с ним дружить, что чуть было не забол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нажды утром Витя как обычно отправился на лесную поляну поискать грибов и ягод себе на завтрак. Ежик медленно брел по дорожке, погруженный в свои печальные мысли, как вдруг мимо него промчалась лиса и чуть было не сбила его с ног. Витя огляделся вокруг и увидел, что за лисой гонится охотник с ружьем. Ежику было очень страшно. «Охотник такой большой, а я такой маленький»,— подумал он. Но несмотря на страх Витя, ни минуты не раздумывая, свернулся клубочком и бросился охотнику под н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отник споткнулся об острые колючки ежика и упал. Пока охотник поднимался на ноги, лиса уже успела убежать, а ежик поспешил спрятаться под куст. Там, дрожа от страха, Витя дождался пока охотник уйдет. Только под вечер, сильно хромая, ежик побрел к своей норке. Спасая лису, он повредил себе лапку, и теперь ему было очень трудно идти, потому что она сильно болела. Когда ежик наконец добрался до старой сосны, там его ждала л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асибо тебе, ежик. Ты очень смелый. Все в лесу испугались охотника и спрятались в свои норки. Никто не решился помочь мне, а ты не испугался и спас меня. Ты настоящий друг, — сказала л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ех пор ежик и лиса стали лучшими друзьями. Лиса заботилась о нем и приносила Вите лекарственные травы, грибы и ягоды, пока у него болела лапка,  и ему трудно было ходить. Ежик быстро поправлялся, ведь теперь он был не одинок, теперь у него был настоящий д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настоящий друг — это не тот, у кого красивый хвост, великолепный голос или быстрые ноги. Настоящий друг — это тот, кто не бросит в беде и не отойдет в сторону, если тебе нужна 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За что было обидно ежику, почему он плака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 влияет ли красота и другие внешние качества на дружб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Что изменило жизнь еж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Кто такой настоящий друг по мнению ежика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как считаешь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ерсонажа сказки ежика Ви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дравствуйте, ребята, я, ежик Витя. Раньше я был грустным, печальным и даже немножко злился потому, что у меня не было друзей. А теперь, у меня есть лучший друг Лисенок. Мы с ним « не разлей вода». А вы знаете, что это означ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какие еще вы знаете пословицы и поговорки о дружб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Будете друг за дружку держаться - можете ничего не боя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за одного, один за вс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дружба прочна, там хорошо идут 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 потеряешь - опять наживёшь, друга потеряешь - уже не вернё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зья познаются в б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погибай, а товарища выруч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ый друг лучше новых двух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колько вы знаете хороших пословиц и поговорок, я их обязательно запомню и расскажу своему другу лисен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ети, давайте научим ежика делать зарядку для у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вайт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зиологическая гимнаст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«Кулак - ребро-ладонь» 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кинезиологическую гимнаст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т нам и пора возвращаться назад, в родной детский садик. Вы наверное немножко устали , поэтому предлагаю вам, возвратится назад на « ковре самолет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ожитесь на ковер, закрывайте глаза,  и представьте, что мы летим на ковре самол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ля этого нужно удобно лечь на ковер закрыть глаза и расслабиться.( Звучит спокойная музы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бы ковер-самолет мог подняться в воздух, нужно расслабиться. Вы умеете это делать. Закройте глаза. Расслабляем ноги. От кончиков пальцев вверх идет тепло, ноги тяжелые. Согреваются руки. От кончиков пальцев идет вверх по руке тепло. Руки тяжелые и теплые. Расслабляется туловище. Тепло от рук, ног идет к животу, груди, спине. Расслабилось лицо, приоткрылся рот. Отдыхайте. И вот ваш ковер-самолет поднимается медленно вверх. И вы уже летите. И вот вы пролетаете над лесом, деревья приветливо шумят и машут вам своими веточками, над озером с чистой прозрачной голубой водой, а вы летите дальше. Над вами в голубом небе бегут облака. Одно облако похоже — на большой комок белой, сладкой ваты, вы отрываете небольшой кусочек, кладете его в рот и летите дальше, дальше. Вот и наш детский сад. Вы медленно опускаетесь. Медленно потягиваемся, открываем глазки и сад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понравилось наше путешеств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 не понрав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ы поняли, что запомнили из нашего путешеств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начит быть настоящим друг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оступки совершают настоящие друзь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поддерживаете своих друз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аботитесь о друзь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у каждого из вас есть друг(подруга) или самый лучший друг(подруга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пройдем за стол, и каждый нарисует своего лучшего д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«мой лучший друг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приложение №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05:00Z</dcterms:created>
  <dc:creator>1</dc:creator>
  <dc:description/>
  <dc:language>en-US</dc:language>
  <cp:lastModifiedBy>Галина</cp:lastModifiedBy>
  <dcterms:modified xsi:type="dcterms:W3CDTF">2015-02-21T17:05:00Z</dcterms:modified>
  <cp:revision>2</cp:revision>
  <dc:subject/>
  <dc:title/>
</cp:coreProperties>
</file>