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36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ое занятие</w:t>
      </w:r>
    </w:p>
    <w:p>
      <w:pPr>
        <w:pStyle w:val="C4"/>
        <w:spacing w:lineRule="auto" w:line="360" w:before="0" w:after="0"/>
        <w:ind w:firstLine="851"/>
        <w:jc w:val="cente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iCs/>
          <w:color w:val="000000"/>
          <w:sz w:val="28"/>
          <w:szCs w:val="28"/>
        </w:rPr>
        <w:t>Очень жить на свете туго без подруги или друга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Cs/>
          <w:i/>
          <w:iCs/>
          <w:color w:val="000000"/>
          <w:sz w:val="28"/>
          <w:szCs w:val="28"/>
        </w:rPr>
        <w:t>Л.М. Поничева, воспитатель, Г.Н. Товпеко, воспитатель</w:t>
      </w:r>
    </w:p>
    <w:p>
      <w:pPr>
        <w:pStyle w:val="C4"/>
        <w:spacing w:lineRule="auto" w:line="360" w:before="0" w:after="0"/>
        <w:ind w:firstLine="851"/>
        <w:jc w:val="right"/>
        <w:rPr/>
      </w:pPr>
      <w:r>
        <w:rPr>
          <w:rStyle w:val="C3"/>
          <w:bCs/>
          <w:i/>
          <w:iCs/>
          <w:color w:val="000000"/>
          <w:sz w:val="28"/>
          <w:szCs w:val="28"/>
        </w:rPr>
        <w:t>МДОУ детский сад «Радуга»</w:t>
      </w:r>
    </w:p>
    <w:p>
      <w:pPr>
        <w:pStyle w:val="C4"/>
        <w:spacing w:lineRule="auto" w:line="360" w:before="0" w:after="0"/>
        <w:ind w:firstLine="851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формирование у дошкольников доброжелательного отношения друг к другу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Cs/>
          <w:i/>
          <w:iCs/>
          <w:color w:val="000000"/>
          <w:sz w:val="28"/>
          <w:szCs w:val="28"/>
        </w:rPr>
        <w:t>- расширять знания детей о таких понятиях как « друг», « дружба»; обучать элементам художественно – образных выразительных средств ( интонации, мимике); добиваться усвоения детьми умений оценивать чувства и поступки героев в совместных играх и ситуациях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Cs/>
          <w:i/>
          <w:iCs/>
          <w:color w:val="000000"/>
          <w:sz w:val="28"/>
          <w:szCs w:val="28"/>
        </w:rPr>
        <w:t>- развивать социальные чувства ( эмоции): сочувствие, сопереживание к окружающим, осознанные доброжелательные отношения; способность понимать эмоциональное состояние другого человека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Cs/>
          <w:i/>
          <w:iCs/>
          <w:color w:val="000000"/>
          <w:sz w:val="28"/>
          <w:szCs w:val="28"/>
        </w:rPr>
        <w:t>- воспитывать дружеские взаимоотношения, желание поддерживать друзей, заботиться о них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>Предварительная работа</w:t>
      </w:r>
      <w:r>
        <w:rPr>
          <w:rStyle w:val="C3"/>
          <w:bCs/>
          <w:i/>
          <w:iCs/>
          <w:color w:val="000000"/>
          <w:sz w:val="28"/>
          <w:szCs w:val="28"/>
        </w:rPr>
        <w:t>: чтение сказки В. Сутеева « Под грибом», беседа по содержанию сказки</w:t>
      </w:r>
    </w:p>
    <w:p>
      <w:pPr>
        <w:pStyle w:val="C4"/>
        <w:spacing w:lineRule="auto" w:line="360" w:before="0" w:after="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Ход занятия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Если дело не идёт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 не спорится работа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г всегда к тебе придёт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 другом справишься в два счёта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у, а если вдруг у друга, 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Что – нибудь случиться 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пеши к нему на помощь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жет пригодиться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вы дети приходите на помощь друзьям?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Да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А как вам помогали друзья?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( Когда мне было очень грустно, Полина дала мне поиграть свою любимую игрушку, и я перестала грустить ) 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Вот видите. Как хорошо иметь друзей. Я знаю очень интересную игру, и мы с вами сейчас в неё поиграем.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намическая пауза « Если есть хороший друг»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- Настроение упало – </w:t>
      </w:r>
      <w:r>
        <w:rPr>
          <w:bCs/>
          <w:iCs/>
          <w:color w:val="000000"/>
          <w:sz w:val="28"/>
          <w:szCs w:val="28"/>
        </w:rPr>
        <w:t>опускают руки вниз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ло валиться из рук - </w:t>
      </w:r>
      <w:r>
        <w:rPr>
          <w:bCs/>
          <w:iCs/>
          <w:color w:val="000000"/>
          <w:sz w:val="28"/>
          <w:szCs w:val="28"/>
        </w:rPr>
        <w:t>качание головой, встряхивают кистями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Но ещё не всё пропало – </w:t>
      </w:r>
      <w:r>
        <w:rPr>
          <w:bCs/>
          <w:iCs/>
          <w:color w:val="000000"/>
          <w:sz w:val="28"/>
          <w:szCs w:val="28"/>
        </w:rPr>
        <w:t>разводят руками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Если есть хороший друг –  </w:t>
      </w:r>
      <w:r>
        <w:rPr>
          <w:bCs/>
          <w:iCs/>
          <w:color w:val="000000"/>
          <w:sz w:val="28"/>
          <w:szCs w:val="28"/>
        </w:rPr>
        <w:t>разворачиваются лицами к друг к другу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 делом справимся вдвоём – </w:t>
      </w:r>
      <w:r>
        <w:rPr>
          <w:bCs/>
          <w:iCs/>
          <w:color w:val="000000"/>
          <w:sz w:val="28"/>
          <w:szCs w:val="28"/>
        </w:rPr>
        <w:t>пожимают друг другу руки</w:t>
      </w:r>
    </w:p>
    <w:p>
      <w:pPr>
        <w:pStyle w:val="C4"/>
        <w:spacing w:lineRule="auto" w:line="360" w:before="0" w:after="0"/>
        <w:ind w:firstLine="851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С облегчением вздохнём – </w:t>
      </w:r>
      <w:r>
        <w:rPr>
          <w:bCs/>
          <w:iCs/>
          <w:color w:val="000000"/>
          <w:sz w:val="28"/>
          <w:szCs w:val="28"/>
        </w:rPr>
        <w:t>делают глубокий вдох, выдох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строение поднимаем – </w:t>
      </w:r>
      <w:r>
        <w:rPr>
          <w:bCs/>
          <w:iCs/>
          <w:color w:val="000000"/>
          <w:sz w:val="28"/>
          <w:szCs w:val="28"/>
        </w:rPr>
        <w:t>нагибаются и медленно выпрямляются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 от пыли отряхнём  </w:t>
      </w:r>
      <w:r>
        <w:rPr>
          <w:bCs/>
          <w:iCs/>
          <w:color w:val="000000"/>
          <w:sz w:val="28"/>
          <w:szCs w:val="28"/>
        </w:rPr>
        <w:t>- отряхивают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гости к детям приходит заяц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Смотрите, к нам в гости зайчик прискакал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 начну я есть морковку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 меня друзей не счесть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 закончится обед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 друзей в помине нет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 морковку каждый друг,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ак и рвёт её из рук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жба эта мне зачем?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 и сам морковку съем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Зайчик считает, что друзей вовсе иметь не обязательно. А чтобы он понял, для чего нужны друзья, дети нам покажут сказку, которую написал В. Сутеев « Под грибом». Итак, сказка начинается.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раматизация сказки « Под грибом»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 раз застал Муравья сильный дождь.( звучит запись шума дождя). Куда спрятаться ? Увидел Муравей на полянке маленький грибок, добежал до него и спрятался под его шляпкой. Сидит под грибком дождь пережидает. А дождь идёт всё сильнее и сильнее…Ползёт к грибку мокрая Бабочка: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Муравей, Муравей, пусти меня под гибок! Промокла я – лететь не могу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уда я тебя пущу? Я один тут еле уместился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Ничего в тесноте, да не в обиде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устил Муравей Бабочку под грибок. А дождь всё сильнее идёт…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ежит мимо Мышка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устите меня под грибок. Вода с меня ручьём течёт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уда мы тебя пустим? Тут и места нет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теснитесь немножко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теснились – пустили Мышку под грибок. А дождь всё льёт и не перестаёт…Мимо гриба Воробей скачет и плачет: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Намокли пёрышки, устали крылышки! Пустимте меня под грибок обсохнуть, отдохнуть, дождик переждать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Тут места нет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двиньтесь , пожалуйста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Ладно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двинулись – нашлось место Воробью. А тут Заяц на полянку выскочил, увидел гриб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Спрячьте, спасите! За мной лиса гонится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Жалко Зайца, давайте ещё потеснимся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Только спрятали Зайца – Лиса прибежала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Зайца не видели?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Не видели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дошла Лиса поближе, понюхала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Не тут ли он спрятался?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Где ему тут прятаться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Махнула Лиса хвостом и ушла. К тому времени дождик прошёл – солнышко выглянуло. Вылезли все из – под  гриба – радуются. Муравей задумался и говорит: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Как же так? Раньше мне одному под грибом тесно было, а теперь всем пятерым место нашлось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смотрели все на гриб и тут догадались. Почему сначала тесно было, а потом и пятерым мест нашлось. А вы, дети, догадались?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 Сначала грибок был маленький, пошёл дождик и он вырос большой, все друзьям места хватило)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Заяц хвастался, смеялся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уть лисе я не попался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ъела бы она меня,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Если бане вы друзья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Вот мы с вами и посмотрели сказку. Похлопаем нашим артистам.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чевая игра « Скажи другу ласковое слово»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 Зайка, милая, добрая, красивая, ласковая, нежная и т.д.)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Можно много слов прекрасных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 друзьях сказать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икогда не стоит дети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га обижать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тому что без друзей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чень трудно жить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кажем вместе: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ружбой надо дорожить!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Дети, что вам больше всего понравилось в занятии? Кто вам в сказке больше всего понравился? Почему? Кто не понравился? Почему?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Вы поняли, что нужно дружно играть, никого не обижать. Я предлагаю закончить наше занятие совместным танцем.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 исполняют танец под музыку к песне « Если с другом вышел в путь» ( муз. В. Шаинского)</w:t>
      </w:r>
    </w:p>
    <w:p>
      <w:pPr>
        <w:pStyle w:val="C4"/>
        <w:spacing w:lineRule="auto" w:line="360" w:before="0" w:after="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. приложение № 2</w:t>
      </w:r>
    </w:p>
    <w:p>
      <w:pPr>
        <w:pStyle w:val="C4"/>
        <w:spacing w:lineRule="auto" w:line="360" w:before="0" w:after="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1:00Z</dcterms:created>
  <dc:creator>1</dc:creator>
  <dc:description/>
  <dc:language>en-US</dc:language>
  <cp:lastModifiedBy>Галина</cp:lastModifiedBy>
  <dcterms:modified xsi:type="dcterms:W3CDTF">2015-02-21T17:01:00Z</dcterms:modified>
  <cp:revision>2</cp:revision>
  <dc:subject/>
  <dc:title/>
</cp:coreProperties>
</file>