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tLeast" w:line="360" w:before="0" w:after="0"/>
        <w:contextualSpacing/>
        <w:textAlignment w:val="baseline"/>
        <w:rPr>
          <w:rFonts w:ascii="Times New Roman" w:hAnsi="Times New Roman" w:eastAsia="Times New Roman" w:cs="Times New Roman"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Что хорошего в домашнем воспитании?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 Развитие ребенка, находящегося дома, может быть полностью индивидуальным, более целенаправленным и глубоким. Малыш изучает материал по мере его понимания и «соревнуется» только с самим с собой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 Дома ребенок находится в комфортной гармоничной обстановке, окружен любовью, заботой; окружен внимательным уходом и надежным присмотром. Ребенок имеет достаточно времени для общения с родителями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 Домашнее питание ребенка можно организовать с учетом его потребностей, вкусовых пристрастий и возможных аллергических «непереносимостей»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 В домашнем окружении ребенок менее подвержен инфекционным заболеваниям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Режим ребенка может варьироваться и подстраиваться под индивидуальные особенности ребенка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 Ребенок, не посещающий детский сад, имеет возможность проведения более интересного досуга: посещение кружков, театров, музеев, парков, различных детских площадок, совершение прогулок в лесу, хождение в гости и прием гостей у себя дома и т.п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 Домашнее воспитание имеет больше возможностей заложить в ребенке культурные понятия и повлиять на становление его личности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 что следует обратить внимание родителям детсадовских детей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же если ваш ребенок посещает детский сад, надо помнить о том, что в первую очередь мы – родители отвечаем за своих детей. Казалось бы, ребенок, находящийся целый день в саду, должен получить там всё необходимое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https://encrypted-tbn3.gstatic.com/images?q=tbn:ANd9GcR85trM3FC1-wCAufS6h6idqPPp3MhLvECgLcg5RJ--5NAoIS8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247900" cy="33051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Прямоугольник 12" descr="https://encrypted-tbn3.gstatic.com/images?q=tbn:ANd9GcR85trM3FC1-wCAufS6h6idqPPp3MhLvECgLcg5RJ--5NAoIS8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2" stroked="f" o:allowincell="f" style="position:absolute;margin-left:0pt;margin-top:0pt;width:23.95pt;height:23.95pt;mso-wrap-style:none;v-text-anchor:middle;mso-position-horizontal-relative:char;mso-position-vertical:bottom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3" descr="https://encrypted-tbn2.gstatic.com/images?q=tbn:ANd9GcSnsiK_35Ebe7nAaRe7X7V6Kd0Ey7YjRUwNZkq0qK82a_lpHak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6" descr="https://encrypted-tbn2.gstatic.com/images?q=tbn:ANd9GcSnsiK_35Ebe7nAaRe7X7V6Kd0Ey7YjRUwNZkq0qK82a_lpHak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5" descr="https://encrypted-tbn2.gstatic.com/images?q=tbn:ANd9GcSnsiK_35Ebe7nAaRe7X7V6Kd0Ey7YjRUwNZkq0qK82a_lpHak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рессовое состояни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 началу ребенок испытывает большой дискомфорт от нахождения в детском саду, да и со временем не все дети привыкают к постоянному шуму, большому скоплению ребятишек и строгой дисциплине. В таком случае надо пораньше забирать ребенка из сада, уделять ему как можно больше внимания и времени, но и давать ребенку возможность поиграть самому.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дверженность заболеваниям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чиная посещать детский сад, ребенок  испытывает стресс, вызванный новой обстановкой и впечатлениями, организм отказывается противостоять внешним воздействиям и многие дети начинают болеть. Поэтому важно уделить время восстановлению душевного состояния ребенка, а так же закаливающим и оздоровительным мероприятиям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нтакт с воспитателям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асскажите воспитателям об индивидуальных особенностях вашего ребенка, расспрашивайте их о том, как ваш ребенок проводит день в саду, вместе ищите выходы из создавшихся затруднительных положений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заимоотношения с деть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не все дети, даже долгое время, посещая детский сад, умеют общаться, дружить и находить себе друзей. Поэтому учите ребенка находить взаимопонимание с другими детьми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нность ребенк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 садике дети перенимают друг у друга плохие привычки. Поэтому нужно уделять большое внимание нравственному и культурному развитию ребенка, объяснять, как правильно поступать, а как делать нельзя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 что следует обратить внимание родителям «домашних» детей</w:t>
      </w:r>
    </w:p>
    <w:p>
      <w:pPr>
        <w:pStyle w:val="Normal"/>
        <w:spacing w:lineRule="atLeast" w:line="360" w:before="0" w:after="27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родителей, чей ребенок находится на домашнем воспитании, ложится очень большая ответственность: ведь только от них будет зависеть общение, воспитание, знания, самостоятельность, готовность к школе и жизненный опыт ребенка.</w:t>
      </w:r>
    </w:p>
    <w:p>
      <w:pPr>
        <w:pStyle w:val="Normal"/>
        <w:spacing w:lineRule="atLeast" w:line="360" w:before="0" w:after="27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адике ребенок не испытывает недостатка в общении, поэтому его социализация, альтруизм, дисциплина и т.д. закладываются сами по себе. Если же ребенок воспитывается дома, родителям придется создать специальные условия для развития его личности и выработки необходимых качеств, быть настойчивыми и требовательными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е главное –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лноценное общение со сверстника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 Чаще всего домашние дети, придя в школу, испытывают коммуникативные проблемы именно из-за того, что не привыкли общаться в коллективе. Согласитесь, провести два-три часа за игрой под руководством педагога в детском клубе для ребенка не то же самое, что вместе с другими детьми есть, спать, гулять, делиться игрушками и играть. Детсадовскому ребенку зачастую бывает проще влиться в детское общество, т.к. он уже знает правила взаимодействия с окружающими – где-то надо уступить, подождать, пойти на компромисс, договориться, посочувствовать, а где-то и отстоять свое мнение и независимость. А домашний ребенок, придя в школу, много времени тратит на установление общения и на игры с детьми, потому что ему этого не хватило дома. В результате учеба может уйти на второй план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етском саду дет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риобретают опыт общения с посторонними взрослыми людьми – воспитателями и нянечкам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ни учатся их уважать, слушаться, просить о помощи, выполнять требования и поручения, соблюдать дисциплину. Домашний же ребенок, который привык только к маме или веселой доброй тёте, в развивающем центре, придя в класс – долгое время может испытывать страх перед учителем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етском саду изо дня в день соблюдаются все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ежимные момен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В то время как дома у ребенка чаще всего полная свобода, он не привыкает жить по расписанию. Поэтому ребенку будет трудно подстроиться под строгое школьное расписание и организовать своё время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   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равнения с другими детьми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 дома ваш малыш естественно самый лучший и самый умный. Но придя в школу, может случиться так, что даже при хорошей подготовке,  ребенок растеряется, не сможет сконцентрироваться на заданиях, объяснениях и требованиях учителя; не сможет проявить себя с лучшей стороны или поймет, что есть дети и «поумнее» его. Сравнение себя и своих знаний с другими детьми может быть весьма болезненно для ребенка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ходясь в саду, ребенок постепенно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ырабатывает иммунитет к различным инфекционным заболеваниям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 старших группах уже практически не болеет. Придя в школу и попадая в постороннюю среду, домашний ребенок может подвергнуться частым простудным и инфекционным заболеваниям. А такими болезнями, как ветрянка, краснуха, свинка лучше переболеть в детсадовском возраст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09:00Z</dcterms:created>
  <dc:creator>Deafult User</dc:creator>
  <dc:description/>
  <dc:language>en-US</dc:language>
  <cp:lastModifiedBy>Deafult User</cp:lastModifiedBy>
  <dcterms:modified xsi:type="dcterms:W3CDTF">2015-02-04T12:09:00Z</dcterms:modified>
  <cp:revision>2</cp:revision>
  <dc:subject/>
  <dc:title/>
</cp:coreProperties>
</file>