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2" w:before="150" w:after="150"/>
        <w:ind w:left="720" w:right="150" w:hanging="360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>Выбор, остаться дома или идти в детский сад!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аться дома или идти в детский сад?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се времена дети росли и воспитывались в семьях, вспомните хотя бы дворянское домашнее образование и гувернеров. И только в начале прошлого века, когда женщины стали работать наравне с мужчинами, появилась потребность в детских садах. Но первые заведения для детей были открыты намного раньше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з истории появления детских садов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728595" cy="27285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е первое дошкольное учреждение было создано в 1813 году в Шотландии английским социологом и педагогом РобертомОуэном. Оно состояло из яслей для малюток от года до трех лет, школы для детей от трех до пяти лет и площадки для игр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840 году, в Германии, немецкий педагог Фридрих Фребель открыл первое учебное и воспитательное заведение для детей дошкольного возраста, назвав его детским садом. Подбирая такое наименование, Фребель исходил из того понятия, что дети – это цветы жизни, значит выращивать их должны садоводы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872 году в Туле появился самый первый российский детский сад для детей от 3 до 7 лет. Он был организован Елизаветой Павловной Смидович в её собственном доме. Она сама же и проводила занятия с ребятами. Её четырехлетний сын и дети родственников стали одними из первых детсадовских воспитанников. Расходы по содержанию учреждения оплачивал муж Елизаветы Павловны — Викентий Игнатьевич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3 года из-за недостаточности средств сад был закрыт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уть позже, в 1873 году в Санкт – Петербурге, а затем и в других городах России были открыты дошкольные учреждения. В основном, все сады были платными. К 1914 году в стране насчитывалось около 150 детских садов на 4000 детей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917 году была принята Декларация о бесплатном и доступном общественном воспитании детей дошкольного возраста. К 40-м годам ХХ века в садах уже насчитывалось около 2 миллионов воспитанников. После войны продолжилось развитие садов, целью которых было заменить семейное воспитание. В 1959 году появился новый вид дошкольного образовательного учреждения — ясли-сад, где, по желанию родителей, дети могли воспитываться с двух месяцев до семи лет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Делайте выбор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 у родителей есть выбор, куда отдать ребёнка до школы: государственные детские сад, развивающие центры, кружки и секции для детей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если у женщины есть желание и возможность полностью посвятить себя воспитанию и развитию своего ребенка, или на семейном совете принимается решение о «зачислении» в вашу семью няни для ребенка, необходимость в посещении детского сада отпадает. Но при этом у родителей возникает вопрос: не упускает ли что-либо их малыш, находясь на домашнем воспитании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 родители, которые выступают (порой вынужденными) сторонниками детского сада, бывает, сомневаются, получает ли их ребенок всё что положено, видя родителей только рано утром, вечером после работы и в выходны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5:00Z</dcterms:created>
  <dc:creator>Deafult User</dc:creator>
  <dc:description/>
  <dc:language>en-US</dc:language>
  <cp:lastModifiedBy>Deafult User</cp:lastModifiedBy>
  <dcterms:modified xsi:type="dcterms:W3CDTF">2015-02-04T12:06:00Z</dcterms:modified>
  <cp:revision>1</cp:revision>
  <dc:subject/>
  <dc:title/>
</cp:coreProperties>
</file>