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150" w:after="150"/>
        <w:ind w:left="720" w:right="150" w:hanging="360"/>
        <w:contextualSpacing/>
        <w:textAlignment w:val="baseline"/>
        <w:outlineLvl w:val="0"/>
        <w:rPr>
          <w:rFonts w:ascii="Georgia" w:hAnsi="Georgia" w:eastAsia="Times New Roman" w:cs="Georgia"/>
          <w:b/>
          <w:b/>
          <w:bCs/>
          <w:color w:val="8B111E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8B111E"/>
          <w:kern w:val="2"/>
          <w:sz w:val="48"/>
          <w:szCs w:val="48"/>
          <w:lang w:eastAsia="ru-RU"/>
        </w:rPr>
        <w:t>Адаптация детей раннего возраста к условиям детского сада (1 младшая группа)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оступление ребёнка в детский сад всегда сопряжено с большими психологическими трудностями, связанными с переходом из знакомой и обычной семейной обстановки в среду дошкольного учреждения. Здесь всё оказывается новым, непривычным, а иногда даже пугающим: необычный интерьер, встреча с незнакомыми детьми и взрослыми, непривычно большое число сверстников, новые формы общения, коллективные игры и занятия, сон в общей комнате. Дети по-разному переносят трудности, связанные с адаптацией к дошкольному учреждению. В первое время после поступления в детский сад у нервного, впечатлительного ребёнка может нарушаться сон и аппетит, он неохотно играет со сверстниками, часто старается спрятаться, уйти в тихий уголок и т. п. Родителям необходимо знать, что состояние эмоционального дискомфорта, переживаемое ребёнком, может привести к снижению сопротивляемости организма.  Вот почему некоторые дети в период адаптации могут болеть.</w:t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У некоторых ребят происходит потеря уже имеющихся навыков.  </w:t>
      </w: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Например, дома просился на горшок, а в детском саду отказывается. Не волнуйтесь и ни в коем случае не стыдите, не ругайте малыша. Пройдёт неделя, другая, и все навыки у него восстановятся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Мы говорим «могут», потому что все перечисленные выше нарушения в поведении ребёнка в период адаптации, а следовательно, и его заболевания не обязательны. Родители должны совместно с детским учреждением, приложить все усилия к тому, чтобы помочь малышу приспособиться к новым условиям с минимальными потерями в физическом и психическом здоровье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осле двух лет приспособление к новым условиям происходит несколько быстрее, т. к. имеется подвижность нервных процессов. Дети становятся более мобильными, их можно заинтересовать новой игрушкой, занятиями, они хорошо понимают речь взрослого, их легче успокоить, у них есть опыт общения с разными людьм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днако не следует забывать, что дети одного и того же возраста по-разному привыкают к новым условиям. Это зависит </w:t>
      </w: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от индивидуальных особенностей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их нервной системы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Для облегчения адаптации ребёнка к детскому саду надо заблаговременно подготовить его к этому нелёгкому этапу жизни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Заранее следует приблизить весь домашний режим ребёнка к распорядку детского сада: ранний подъём, утренняя гимнастика, завтрак, обед, полдник, ужин, в те же часы, что и в детском саду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детский сад дети должны поступать, имея навыки самообслуживания: самостоятельно ходить в туалет или пользоваться горшком, одеваться и раздеваться (взрослые могут только помогать), пользоваться столовыми приборами и салфеткой, пить из чашки и т. п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Кроме того, необходимо своевременно развивать у ребёнка чувство коллективизма, умение ладить с другими детьми, послушание. В детском саду все игрушки будут общими, а ребёнок должен будет подчиняться общим требованиям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течение нескольких дней можно приводить ребёнка в детский сад на короткое время, постепенно «переключая» его на воспитателя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детский сад целесообразно отдавать ребёнка в первые осенние месяцы, когда дети много времени проводят на свежем воздухе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Родителям следует прислушаться к просьбам воспитателей – приносить из дома игрушки, книги ребёнка. Легче адаптироваться к дошкольному учреждению помогут малышу знакомые предметы из семейного окружения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Родители также должны помогать воспитателям и детям  в подготовке праздников, утренников, в оформлении групп. Ребёнок не должен чувствовать себя хуже других детей, завидовать им или стыдиться своих родителей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—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Чтобы ни случилось, нельзя выяснять отношения с воспитателем в присутствии ребёнка. Постоянный контакт с педагогом детского сада позволит родителям избежать многих просчётов в воспитании ребёнка и его обучения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 том, что период адаптации ребёнка к детскому саду закончился успешно, родители узнают по его поведению: у него хорошее настроение, он редко капризничает и спокойно ложиться спать. Его можно оставить одного, за ним не нужно постоянно присматривать, у него появляются новые друзья, с которыми он охотно играет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Когда ребёнок привыкает к детскому саду, у него начинается интересная жизнь. Здесь он получит много нового и полезного. Педагоги утверждают, что дети, выросшие в детском саду, легче устанавливают разнообразные контакты в обществе, чем те, которые воспитывались в дома. Они лучше могут согласовывать свои действия с действиями других детей и взрослых, контролировать свои эмоции, а позднее им легче бывает приспособиться к требованиям школы. Конфликты, переживаемые воспитанниками детского сада, нередко даже идут им на пользу, они учатся отстаивать свои интересы и закаляются психологически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5:00Z</dcterms:created>
  <dc:creator>Deafult User</dc:creator>
  <dc:description/>
  <dc:language>en-US</dc:language>
  <cp:lastModifiedBy>Deafult User</cp:lastModifiedBy>
  <dcterms:modified xsi:type="dcterms:W3CDTF">2015-02-04T12:25:00Z</dcterms:modified>
  <cp:revision>1</cp:revision>
  <dc:subject/>
  <dc:title/>
</cp:coreProperties>
</file>