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150" w:after="150"/>
        <w:ind w:left="720" w:right="150" w:hanging="360"/>
        <w:contextualSpacing/>
        <w:textAlignment w:val="baseline"/>
        <w:outlineLvl w:val="0"/>
        <w:rPr>
          <w:rFonts w:ascii="Georgia" w:hAnsi="Georgia" w:eastAsia="Times New Roman" w:cs="Georgia"/>
          <w:b/>
          <w:b/>
          <w:bCs/>
          <w:color w:val="8B111E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8B111E"/>
          <w:kern w:val="2"/>
          <w:sz w:val="48"/>
          <w:szCs w:val="48"/>
          <w:lang w:eastAsia="ru-RU"/>
        </w:rPr>
        <w:t>Прогноз адаптации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учитывать, что на 3-м году жизни ребенок вступает в критический период нервно-психического развития, известный как «кризис 3 лет, или кризис самости», связанный с формированием эго-системы. В случае выраженных проявлений кризиса (упрямства, агрессивности, негативизма) способность к адаптации ребенка также снижается. Оптимальным возрастом для поступления в дошкольное учреждение большинство специалистов считает 4 года. Научными исследованиями установлены и другие прогностические признаки затруднения адаптации :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детей до 3-х лет: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ые заболевания матери во время беременности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оответствие домашнего режима детсадовскому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ксикоз 2-й половины беременности у матери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сфиксия при рождении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зкий культурный и образовательный уровень семьи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лоупотребление родителей алкоголем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фликтные отношения между родителями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тавание ребенка в нервно-психическом развитии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нее (с 4 месяцев) искусственное вскармливание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хит 2–3-й степени;</w:t>
      </w:r>
    </w:p>
    <w:p>
      <w:pPr>
        <w:pStyle w:val="Normal"/>
        <w:spacing w:lineRule="atLeast" w:line="360" w:before="0" w:after="27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хронических заболеваний и морфофункциональных отклонений (2–3-я группа здоровья)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сса тела при рождении менее 2500 г и более 4000 г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гемоглобина менее 116 г/л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детей  от 3-х лет: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ые (более 4 раз в году) простудные заболевания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удовлетворительная адаптация к детскому саду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лоупотребление родителей алкоголем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фликтные отношения между родителями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равильное домашнее воспитание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утствие или задержка освоения ролевых игр и навыков самообслуживания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жской пол ребенка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зкий культурный и образовательный уровень семьи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ложнения в родах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сса тела при рождении менее 2500 г;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лонения в физическом и психическом развитии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  наличии у ребенка четырех и более факторов риска (особенно из первой половины перечня) наиболее вероятно неблагоприятное течение адаптации. Дети с неблагоприятным прогнозом адаптации будут  взяты под наблюдение педиатра и психолога ДОУ с первых дней посещения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2:00Z</dcterms:created>
  <dc:creator>Deafult User</dc:creator>
  <dc:description/>
  <dc:language>en-US</dc:language>
  <cp:lastModifiedBy>Deafult User</cp:lastModifiedBy>
  <dcterms:modified xsi:type="dcterms:W3CDTF">2015-02-04T12:23:00Z</dcterms:modified>
  <cp:revision>1</cp:revision>
  <dc:subject/>
  <dc:title/>
</cp:coreProperties>
</file>