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150" w:after="150"/>
        <w:ind w:left="720" w:right="150" w:hanging="360"/>
        <w:contextualSpacing/>
        <w:textAlignment w:val="baseline"/>
        <w:outlineLvl w:val="0"/>
        <w:rPr>
          <w:rFonts w:ascii="Georgia" w:hAnsi="Georgia" w:eastAsia="Times New Roman" w:cs="Georgia"/>
          <w:b/>
          <w:b/>
          <w:bCs/>
          <w:color w:val="8B111E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8B111E"/>
          <w:kern w:val="2"/>
          <w:sz w:val="48"/>
          <w:szCs w:val="48"/>
          <w:lang w:eastAsia="ru-RU"/>
        </w:rPr>
        <w:t>Коррекция нарушений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ко-психолого-педагогическая коррекция нарушений адаптации всегда индивидуальна и должна назначаться педиатром и психологом, а при необходимости – и другими специалистами, к которым ребенок направляется на консультацию. Для ребенка с затрудненной адаптацией к ДОУ рекомендуется пребывание дома в среду или четверг, индивидуальные занятия с психологом, использование рисования, сказкотерапии и игротерапии для коррекции эмоциональных нарушений . Важную роль в успехе реабилитации таких детей играет семейное психологическое консультирование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27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150" w:after="150"/>
        <w:ind w:left="720" w:right="150" w:hanging="360"/>
        <w:contextualSpacing/>
        <w:textAlignment w:val="baseline"/>
        <w:outlineLvl w:val="0"/>
        <w:rPr>
          <w:rFonts w:ascii="Georgia" w:hAnsi="Georgia" w:eastAsia="Times New Roman" w:cs="Georgia"/>
          <w:b/>
          <w:b/>
          <w:bCs/>
          <w:color w:val="8B111E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8B111E"/>
          <w:kern w:val="2"/>
          <w:sz w:val="48"/>
          <w:szCs w:val="48"/>
          <w:lang w:eastAsia="ru-RU"/>
        </w:rPr>
        <w:t>Контроль за состоянием здоровья детей в период адаптаци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color w:val="888888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88888"/>
          <w:kern w:val="2"/>
          <w:sz w:val="18"/>
          <w:szCs w:val="18"/>
          <w:lang w:eastAsia="ru-RU"/>
        </w:rPr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 за  поведением и здоровьем ребенка в период адаптации осуществляется с первого дня его пребывания в ДОУ. Медицинский персонал на каждого малыша заводит «Лист наблюдения за адаптацией», который заполняется педагогами-воспитателями и медицинскими работникам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е за адаптацией детей осущест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о следующим критери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о-поведенческие реакции. Контроль проводит воспитатель в 1 младшей группе  ежедневно, а у дошкольников – 1 раз в 3 дня (то есть на 3-й, 6-й, 9-й и т.д. дни пребывания в ДОУ). Оцениваются  следующие поведенческие реакции: снижение настроения, социальные контакты, игровая и познавательная деятельность, выполнение дисциплинарных требований, наличие агрессии, страха, двигательная активность, сон, аппетит.  Разработаны специальные шкалы для оценки этих реакций в баллах, однако для упрощения оценки можно пользоваться отметками «отклонений не выявлено», «отклонения незначительные», «отклонения умеренно выражены», «отклонения сильно выражены» . После каждой оценки воспитателя медицинская сестра анализирует результаты, выявляет детей, имеющих отрицательные оценки или их значительное снижение, и информирует об этом педиатра и психолог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граничные нервно-психические расстройства, невротические реакции (беспричинные боли в животе, энурез , нарушение сна, тики, сосание пальца, обгрызание ногтей, страхи). Их активное выявление проводится воспитателями, наблюдающими за детьми, и по результатам анкетирования родителей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намика нервно-психического развития (используется у детей 1 младшей группы; проводится психологом 1 раз в неделю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намика массы тела. Взвешивание проводит медицинская сестра у детей ясельного возраста 1 раз в 3 дня, у дошкольников – 1 раз в неделю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намика уровня гемоглобина. Проводится по назначению педиатра в лаборатории поликлиники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ота острых респираторных заболеваний и обострений хронических болезней. Учитывается медицинской сестрой на основании данных справок о перенесенных заболеваниях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ая сестра ДОУ еженедельно  анализирует  листы адаптации и выделяет  детей, имеющих отклонения по вышеперечисленным критериям. Эти дети консультируются педиатром и психологом, а по показаниям – и другими специалистами. Оценку течения адаптации детей в ДОУ проводит педиатр. Адаптация считается благоприятной, если эмоционально-поведенческие реакции были слабо выраженными и нормализовались в течение 20 дней с 3 до 7 лет и 30 дней – у детей до 3-хлет; невротических реакций не наблюдалось или они были слабо выраженными и прошли в течение 1–2 недель без специальной коррекции, потери массы тела не наблюдалось; за период адаптации у дошкольника не было простудных заболеваний, а ребенок раннего возраста перенес не более одного простудного заболевания в легкой форме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но благоприятной считается адаптация с умеренно выраженными эмоционально-поведенческими реакциями и симптомами невротизации, потребовавшими коррекции, с потерей массы до 150 г, падением гемоглобина до 115 г/л, 1–2 простудными заболеваниями в легкой форме. У детей раннего возраста допускается временный регресс нервно-психического развития не более чем на 1 эпикризный срок. Продолжительность адаптационного периода – не более 45 дней для дошкольников ( с 3 до 7 лет) и 75 дней для детей  1 младшей группы (с 3 до 7 лет). В случае более выраженных изменений или затягивания сроков адаптации ее течение оценивается как неблагоприя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1:00Z</dcterms:created>
  <dc:creator>Deafult User</dc:creator>
  <dc:description/>
  <dc:language>en-US</dc:language>
  <cp:lastModifiedBy>Deafult User</cp:lastModifiedBy>
  <dcterms:modified xsi:type="dcterms:W3CDTF">2015-02-04T12:21:00Z</dcterms:modified>
  <cp:revision>1</cp:revision>
  <dc:subject/>
  <dc:title/>
</cp:coreProperties>
</file>