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" w:right="2801" w:firstLine="4536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ind w:left="504" w:firstLine="453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 «Радуга»</w:t>
      </w:r>
    </w:p>
    <w:p>
      <w:pPr>
        <w:pStyle w:val="Normal"/>
        <w:ind w:left="504" w:right="821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Н.В. Герасимова</w:t>
      </w:r>
    </w:p>
    <w:p>
      <w:pPr>
        <w:pStyle w:val="Normal"/>
        <w:ind w:left="504" w:right="821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 __ г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лан  мероприятий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 контролю за организацией питания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МДОУ  «Радуга»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а  2016-2017  учебный  год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15"/>
        <w:gridCol w:w="2091"/>
        <w:gridCol w:w="27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 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 по  организации питания  на  2016-2017  учебный 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Герасимов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лана  работы по организации питания  МДОУ  «Радуга»  на  2016-2017 учебный 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ерас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леп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и функционированием технологического оборуд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Р Овчинникова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спецодежды для пов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июль 2017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методической документации для организации контроля за питанием детей в Д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ита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суды для пищеблока: кастрюли, тазы, ножи, дос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замена колотой посуд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Р Овчинникова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мотру-конкурс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организация питания детей в ДОУ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лепикова</w:t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 с  родител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родителей  об  ассортименте  питания  детей (меню на сегодня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Пожалуйст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 консультирование родителей  детей с  плохим  аппетито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Клепиков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 по  вопросам  организации питания детей в  семье через  уголки для родителей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  стенда  «Приятного  аппетит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леп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 «Питание – основа здоровья детей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родительского комитета  по организации питания  в ДО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Герасимова </w:t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СанПиНов повар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Герасим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Овчинн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для  младших  воспитателей на тему: «Организация  процесса  питания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леп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Организация питания в группах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лепикова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совещание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Роль младшего воспитателя в организации питания детей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Отчет комиссии по контролю за организацией питания детей в группах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Герасим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Овчин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леп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«Состояние работы по организации питания детей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ерасим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 совещания  по итогам  проверки  груп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кварта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 Каретникова</w:t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 программе «Разговор о правильном питан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лепикова, Ю.В. Бажанова, Л.В. Цар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етей на пищебл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рганизацией  пит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 осмотра   при  поступлении  каждой  партии продук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П. Овчинн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 правил  хранения  и  товарного сосед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П. Овчинн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санитарным  состоянием  рабочего мес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П. Овчинн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 санитарных  требований  к отпуску готовой  продук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П. Овчинн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и  выполнение  санитарно-эпидемиологических  требований  к организации пит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П. Овчинн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 технологических инструк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П. Овчинн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 суточной  пробы и отбор  для хра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П. Овчинн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 качества  продукции,  наличия товаросопроводительных документов, ведение  учётно-отчётной   докумен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П. Овчинн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 за  закладкой  продуктов  на  пищеблок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П. Овчинн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входного контроля за условиями  транспортировки продуктов  питания  от  поставщ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ривоза продукт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П. Овчин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рганизацией  процесса  кормления в   групп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 по  пит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 взвешивания  порций  на  групп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 пит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 инструкций выполнения  технологических   процессов  на  пищеблок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П. Овчинн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графика  выдачи  готовой  продукции  на  групп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 по  пита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состоянием уборочного и разделочного инвентаря на пищеблок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П. Овчинн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температурным режимом в холодильных установка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П. Овчинн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ие остатков продуктов питания на склад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Герасим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выполнения натуральных норм пит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П. Овчинникова</w:t>
            </w:r>
          </w:p>
        </w:tc>
      </w:tr>
      <w:tr>
        <w:trPr/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оставщи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поставку продукт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ерасим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на продукт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Овчинник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качеством поставляемых продукт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ерасим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Овчинников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567" w:top="623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40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Заголовок таблицы"/>
    <w:basedOn w:val="TextBody"/>
    <w:next w:val="Normal"/>
    <w:qFormat/>
    <w:pPr>
      <w:keepNext w:val="true"/>
      <w:keepLines/>
      <w:widowControl/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Таблица"/>
    <w:basedOn w:val="Normal"/>
    <w:qFormat/>
    <w:pPr>
      <w:keepLines/>
      <w:widowControl/>
      <w:autoSpaceDE w:val="true"/>
      <w:spacing w:lineRule="exact" w:line="240"/>
    </w:pPr>
    <w:rPr>
      <w:rFonts w:ascii="Times New Roman" w:hAnsi="Times New Roman" w:cs="Times New Roman"/>
      <w:sz w:val="24"/>
    </w:rPr>
  </w:style>
  <w:style w:type="paragraph" w:styleId="11">
    <w:name w:val="Нумерованный список1"/>
    <w:basedOn w:val="Normal"/>
    <w:qFormat/>
    <w:pPr>
      <w:widowControl/>
      <w:numPr>
        <w:ilvl w:val="0"/>
        <w:numId w:val="3"/>
      </w:numPr>
      <w:autoSpaceDE w:val="true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Style22">
    <w:name w:val="Заголовок приложения"/>
    <w:basedOn w:val="Heading1"/>
    <w:qFormat/>
    <w:pPr>
      <w:numPr>
        <w:ilvl w:val="0"/>
        <w:numId w:val="0"/>
      </w:numPr>
      <w:outlineLvl w:val="9"/>
    </w:pPr>
    <w:rPr>
      <w:b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51:00Z</dcterms:created>
  <dc:creator>1</dc:creator>
  <dc:description/>
  <cp:keywords/>
  <dc:language>en-US</dc:language>
  <cp:lastModifiedBy>User</cp:lastModifiedBy>
  <cp:lastPrinted>2010-02-16T09:50:00Z</cp:lastPrinted>
  <dcterms:modified xsi:type="dcterms:W3CDTF">2017-03-23T16:52:00Z</dcterms:modified>
  <cp:revision>30</cp:revision>
  <dc:subject/>
  <dc:title>Контроль руководителя за организацией питания в ДОУ</dc:title>
</cp:coreProperties>
</file>