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1049"/>
        <w:gridCol w:w="1361"/>
      </w:tblGrid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рпух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Пролетарский детский сад комбинированного вида «Радуга»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.2016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(распоря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 организации питания детей в 2016-2017 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С целью организации </w:t>
      </w:r>
      <w:r>
        <w:rPr>
          <w:sz w:val="22"/>
          <w:szCs w:val="22"/>
        </w:rPr>
        <w:t>полноценного</w:t>
      </w:r>
      <w:r>
        <w:rPr>
          <w:bCs/>
          <w:sz w:val="22"/>
          <w:szCs w:val="22"/>
        </w:rPr>
        <w:t xml:space="preserve"> сбалансированного и рационального питания детей </w:t>
      </w:r>
      <w:r>
        <w:rPr>
          <w:sz w:val="22"/>
          <w:szCs w:val="22"/>
        </w:rPr>
        <w:t>для формирования здорового образа жизни, охраны и укрепления здоровья</w:t>
      </w:r>
      <w:r>
        <w:rPr>
          <w:bCs/>
          <w:sz w:val="22"/>
          <w:szCs w:val="22"/>
        </w:rPr>
        <w:t>, строгого выполнения и соблюдения технологии приготовления блюд в соответствии с меню-требованием и технологической картой, а также в рамках осуществления в 2016-2016 году учебном году производственного контроля по данному вопросу</w:t>
      </w:r>
      <w:r>
        <w:rPr>
          <w:bCs/>
          <w:color w:val="000000"/>
          <w:sz w:val="22"/>
          <w:szCs w:val="22"/>
        </w:rPr>
        <w:t>,-</w:t>
      </w:r>
    </w:p>
    <w:p>
      <w:pPr>
        <w:pStyle w:val="Normal"/>
        <w:ind w:hanging="2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hanging="22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hanging="2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рганизовать питание в МДОУ в соответствии с правилами и нормами СанПиН 2.4.1.3049-13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озложить ответственность на медицинскую сестру Пожалуйстину Н.В. з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разработку десятидневного меню на основе Примерного с учетом</w:t>
        <w:br/>
        <w:t>физиологических потребностей детей в пищевых веществах и норм п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2. составление ежедневного меню-требования установленного образца с учетом состояния здоровья детей с указанием выхода блюд для разного возра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3. организацию замены продуктов на равноценные по составу в соответствии с таблицей замены продуктов при отсутствии основных проду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4. контроль правильной кулинарной обработки, выхода блюд и вкусовых качеств пищ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5. контроль правильности хранения и соблюдения срока реализации проду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6. снятие пробы и записи в специальном бракеражном журнале «Готовых блюд», оценки готовых блюд и разрешения их к выдач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7. ежедневный забор суточной пробы готовой продукции и правильное её хра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8. ежемесячный подсчет ингредиентов и калорийности пищи по накопительной бухгалтерской ведомост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ведение контроля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анитарного состоянием пищеблока, его оборудования,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нвентаря, посуды, их хранения, маркировки и правильного использования по назначению, их обработ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здать бракеражную комиссию в составе: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заведующий Герасимова Н.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лены комиссии:  председатель ПК: Нехаева Т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м. зав. по ВМР: Клепикова Е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вар: Чернышова Л.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едсестра: Пожалуйстина Н.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3.1.  Комиссия работает в соответствии с «Положением о бракеражной комиссии по питанию». По итогам проведенного контроля членами комиссии составляются акты. О всех нарушениях незамедлительно ставить в известность руководите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озложить ответственность на заместителя заведующего по АХР Овчинникову Т. П.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.1. бесперебойную работу холодильно-технологического оборудования, оснащение кухонным инвентарём, посудой и моющими средств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.2. сохранность и транспортировку продуктов питания, их хранение и сроки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.3. работу с поставщиками продук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озложить ответственность на поваров з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ыдачу готовой пищи только после снятия проб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соблюдение времени с момента приготовления пищи до отпуска и нахождение на горячей плите (не более 2-х часов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6. Заместителю заведующего по ВМР  Клепиковой Е.В.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своевременно осуществлять медико-педагогический контроль за качеством организацией питания и созданием условий в групп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включать в оперативный контроль вопросы формирования рационального поведения, полезных привычек, культурно-гигиенических навыков, основ культуры питания у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 организовать проведение  разъяснительной работы с воспитанниками МДОУ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Воспитателям групп строго следить за правильной сервировкой стола, доведение до каждого воспитанника нормы питания, формировать у воспитанников навыки культуры здорового питания, этике приема пищ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озложить персональную ответственность на воспитателей групп за правильное ведение табеля,   соответствие поданных сведений ответственному за питание в ДОУ с фактическим присутствием детей, наличие справки о состоянии здоровья  после отпуска, работу с родителями о предупреждении о выходе ребенка или его отсутствия (по болезни или заявлению родителей), введение журнала звонков от родителей о не выходе ребенка по каким-то причин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Воспитателям и помощникам  воспита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ого выполнять графики получения готовых блюд на пищебло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сервировку столов для приема пищи (наличие на столах хлебниц, индивидуальных и бумажных салфеток,  набор столовых приборов в соответствии с возрастом дет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ачу пищи производить только в отсутствии детей за стол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температурный режим раздаваемой детям пищ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 раздавать детям 2-е блюдо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соответствие порционных норм блюд при раздаче  каждому ребенк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индивидуальный подход к ребенку во время приема пищи с учетом его личностных особенностей или заболе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сти ежедневный контроль за принятием пищи (нравится, не нравится блюдо, соответствие объёма порций возрасту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силить контроль за ведением табеля присутствующих детей, наличие справок и заявлений на повременный график посещения детьми детского сада, по семейным обстоятельства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оставлять детей во время приема пищи без присмотра взрослы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лучать пищу в специально промаркированной емк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и приеме пищи использовать отдельную посуд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итьевой режим в групп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присутствия детей на пищебло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Общий контроль за организацией питания детей в МДОУ оставляю за собой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hanging="220"/>
        <w:jc w:val="both"/>
        <w:rPr/>
      </w:pPr>
      <w:r>
        <w:rPr>
          <w:color w:val="FF0000"/>
        </w:rPr>
        <w:t xml:space="preserve">                     </w:t>
      </w:r>
      <w:r>
        <w:rPr/>
        <w:t xml:space="preserve">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142"/>
        <w:gridCol w:w="1701"/>
        <w:gridCol w:w="142"/>
        <w:gridCol w:w="188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В. Герасим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2294"/>
        <w:gridCol w:w="1980"/>
        <w:gridCol w:w="180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П. Овчинник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666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2294"/>
        <w:gridCol w:w="1980"/>
        <w:gridCol w:w="180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Пожалуйсти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666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2294"/>
        <w:gridCol w:w="1980"/>
        <w:gridCol w:w="180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В. Клепик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666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2294"/>
        <w:gridCol w:w="1980"/>
        <w:gridCol w:w="180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В. Нехае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666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2294"/>
        <w:gridCol w:w="1980"/>
        <w:gridCol w:w="180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А. Черныш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7:00Z</dcterms:created>
  <dc:creator>XP</dc:creator>
  <dc:description/>
  <cp:keywords/>
  <dc:language>en-US</dc:language>
  <cp:lastModifiedBy>Пользователь</cp:lastModifiedBy>
  <cp:lastPrinted>2016-11-07T13:13:00Z</cp:lastPrinted>
  <dcterms:modified xsi:type="dcterms:W3CDTF">2016-11-07T10:14:00Z</dcterms:modified>
  <cp:revision>162</cp:revision>
  <dc:subject/>
  <dc:title>УПРАВЛЕНИЕ ОБРАЗОВАНИЯ АДМИНИСТРАЦИИ</dc:title>
</cp:coreProperties>
</file>