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15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11929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ик ОГИБДД МУ МВД России «Серпуховское»</w:t>
        <w:tab/>
        <w:t>Начальник  Управления  образования</w:t>
      </w:r>
    </w:p>
    <w:p>
      <w:pPr>
        <w:pStyle w:val="Normal"/>
        <w:tabs>
          <w:tab w:val="clear" w:pos="708"/>
          <w:tab w:val="left" w:pos="3318" w:leader="none"/>
          <w:tab w:val="left" w:pos="11915" w:leader="none"/>
          <w:tab w:val="left" w:pos="13581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олковник полиции</w:t>
        <w:tab/>
        <w:t xml:space="preserve">                     А.С.Шибаев</w:t>
        <w:tab/>
        <w:t xml:space="preserve">администрации  Серпуховского </w:t>
        <w:tab/>
      </w:r>
    </w:p>
    <w:p>
      <w:pPr>
        <w:pStyle w:val="Normal"/>
        <w:tabs>
          <w:tab w:val="clear" w:pos="708"/>
          <w:tab w:val="left" w:pos="3318" w:leader="none"/>
          <w:tab w:val="left" w:pos="11925" w:leader="none"/>
          <w:tab w:val="left" w:pos="12030" w:leader="none"/>
          <w:tab w:val="left" w:pos="123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___»  ______________   2016 года</w:t>
        <w:tab/>
        <w:t>муниципального  района</w:t>
        <w:tab/>
        <w:t xml:space="preserve">  </w:t>
      </w:r>
    </w:p>
    <w:p>
      <w:pPr>
        <w:pStyle w:val="Normal"/>
        <w:tabs>
          <w:tab w:val="clear" w:pos="708"/>
          <w:tab w:val="left" w:pos="119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.А.Дудорис</w:t>
      </w:r>
    </w:p>
    <w:p>
      <w:pPr>
        <w:pStyle w:val="Normal"/>
        <w:tabs>
          <w:tab w:val="clear" w:pos="708"/>
          <w:tab w:val="left" w:pos="11193" w:leader="none"/>
          <w:tab w:val="right" w:pos="1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ОГЛАСОВАНО</w:t>
        <w:tab/>
        <w:t xml:space="preserve">                  «___» _____________ 2016 года                  </w:t>
      </w:r>
    </w:p>
    <w:p>
      <w:pPr>
        <w:pStyle w:val="Normal"/>
        <w:tabs>
          <w:tab w:val="clear" w:pos="708"/>
          <w:tab w:val="left" w:pos="11193" w:leader="none"/>
          <w:tab w:val="right" w:pos="16270" w:leader="none"/>
        </w:tabs>
        <w:ind w:left="280" w:hanging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мандир 8-го батальона 2-го полка  ДПС (южный)                                                                                                                                                                                                     ГИБДД  ГУ  МВД  России  по Московской  области   </w:t>
        <w:tab/>
        <w:t xml:space="preserve">            </w:t>
      </w:r>
    </w:p>
    <w:p>
      <w:pPr>
        <w:pStyle w:val="Normal"/>
        <w:tabs>
          <w:tab w:val="clear" w:pos="708"/>
          <w:tab w:val="left" w:pos="2880" w:leader="none"/>
          <w:tab w:val="left" w:pos="11675" w:leader="none"/>
          <w:tab w:val="left" w:pos="12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олковник полиции</w:t>
        <w:tab/>
        <w:t xml:space="preserve">                        С.Н.Кабанов    </w:t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121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____»  _____________  2016 год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местных мероприятий Управления образования, ОГИБДД МУ МВД России «Серпуховское» и 8-го батальона 2-го полка ДПС (южный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ИБДД  ГУ  МВД  России по Московской области по предупреждению детского дорожно-транспортного травматиз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разовательных организациях Серпуховского муниципального района на  2016-2017 учебный год</w:t>
      </w:r>
    </w:p>
    <w:p>
      <w:pPr>
        <w:pStyle w:val="Normal"/>
        <w:ind w:right="154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00"/>
        <w:gridCol w:w="1820"/>
        <w:gridCol w:w="2660"/>
        <w:gridCol w:w="2380"/>
        <w:gridCol w:w="1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е</w:t>
            </w:r>
          </w:p>
          <w:p>
            <w:pPr>
              <w:pStyle w:val="Normal"/>
              <w:ind w:left="-388" w:firstLine="38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4"/>
              </w:rPr>
              <w:t>о выполн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щание с руководителями образовательных организаци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организации работы по предупреждению детского дорож-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но-транспортного травматизма в 2016-2017 учебном году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29.07.2016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уб  п. Большев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Начальник Управле-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ния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оведение комплексного информационно-профилактического мероприятия «Внимание – дети!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22.08-11.09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2016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Руководители О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суждение на педагогических Советах плана мероприяти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постановка задач на организацию работы по профилактике детского дорожно-транспортного травматизма в 2016-2017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учебном году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29.08.2016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Руководители  О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оведение Единого дня детской дорожной 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«Детям Подмосковья - безопасные дороги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02.09.2016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Руководители О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дание приказа о назначении ответственных лиц за органи-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цию работы по профилактике детского дорожно-транспорт-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го травматизм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01-02.09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2016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Образовательные</w:t>
            </w:r>
          </w:p>
          <w:p>
            <w:pPr>
              <w:pStyle w:val="Normal"/>
              <w:ind w:firstLine="59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Руководители  О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занятий с учащимися школ по изучению Прави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рожного движения по программе «Основы безопасност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знедеятельности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Директора шк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занятий с воспитанниками ДОУ по изучению</w:t>
            </w:r>
          </w:p>
          <w:p>
            <w:pPr>
              <w:pStyle w:val="Normal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 поведения на улицах и дорогах по программе «Основ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опасности детей дошкольного возраста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Дошкольные образова-       тельны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Руководители  ДО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бесед  и инструктаж учащихся по правилам пове-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ния на улицах и дорогах, в общественном транспорте перед началом осенних, зимних, весенних и летних канику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ктябрь, декабрь, март, 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Директора школ,</w:t>
            </w:r>
          </w:p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нспекторы 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4"/>
              </w:rPr>
              <w:t>Проведение комплексных информационно-профилактических мероприятий по предупреждению детского дорожно-транспортного травматизма перед началом и во время проведения осенних, зимних, весенних и летних канику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Директора школ,</w:t>
            </w:r>
          </w:p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нспекторы 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неклассных мероприятий с учащимися по безо-</w:t>
            </w:r>
          </w:p>
          <w:p>
            <w:pPr>
              <w:pStyle w:val="Normal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сности дорожного движения: конкурсов, викторин, соревно-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аний, выступлений агитбригад, выставок детских рисунков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</w:t>
            </w:r>
            <w:r>
              <w:rPr>
                <w:sz w:val="22"/>
                <w:szCs w:val="24"/>
              </w:rPr>
              <w:t>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Директора школ,</w:t>
            </w:r>
          </w:p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нспекторы 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рректировка паспортов по обеспечению безопасности дорожного движ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4"/>
              </w:rPr>
              <w:t>До 30.08.2016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/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Руководители ОО,</w:t>
            </w:r>
          </w:p>
          <w:p>
            <w:pPr>
              <w:pStyle w:val="Normal"/>
              <w:ind w:left="-388" w:firstLine="388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начальник  О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4"/>
              </w:rPr>
              <w:t>Участие команды района в зональном этапе областного фестиваля «Марафон творческих программ  по пропаганде безопасного поведения детей на дорогах» среди учащихся образовательных организаций Моск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4"/>
              </w:rPr>
              <w:t>Ноябрь 2016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очняе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/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Директор  ЦВР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инспектор 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4"/>
              </w:rPr>
              <w:t>Проведение районного конкурса - игры для начальных классов по ПДД «Светофорчик».</w:t>
            </w:r>
          </w:p>
          <w:p>
            <w:pPr>
              <w:pStyle w:val="Normal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 2016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очняе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ректор Ц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тречи  инспекторов ГИБДД с детьми и проведение ими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бесед, конкурсов, викторин и других мероприятий по безопасности дорожного движ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разовательные  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Руководители  ОО,</w:t>
            </w:r>
          </w:p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нспекторы 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в общеобразовательных школах работы 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рядами  ЮИД  в соответствии с Программо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-108" w:hanging="0"/>
              <w:rPr/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Общеобразовательны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</w:t>
            </w:r>
            <w:r>
              <w:rPr>
                <w:sz w:val="22"/>
                <w:szCs w:val="24"/>
              </w:rPr>
              <w:t>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Директора школ,</w:t>
            </w:r>
          </w:p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инспекторы  ГИБД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оведение месячника безопасности дорожного движения в образовательных организациях район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2016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Образователь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</w:t>
            </w:r>
            <w:r>
              <w:rPr>
                <w:sz w:val="22"/>
                <w:szCs w:val="24"/>
              </w:rPr>
              <w:t>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/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Руководители ОО,</w:t>
            </w:r>
          </w:p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нспекторы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оведение муниципального этапа областного смотра-конкурса отрядов Ю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 2017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Райсеменовская СОШ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Директор  ЦВР,</w:t>
            </w:r>
          </w:p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нспекторы 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астие команды района в зональном этапе областного смотра-конкурса отрядов ЮИ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4"/>
              </w:rPr>
              <w:t>Апрель 2017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очняе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Директор  ЦВР,</w:t>
            </w:r>
          </w:p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нспектор 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родительских собраний с приглашением инспек-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торов ГИБДД, на которых обсудить роль родителей в профилактике детского дорожно-транспортного травматизм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136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 xml:space="preserve">  Образовательны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Руководители  ОО,</w:t>
            </w:r>
          </w:p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нспекторы 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новление уголков и классов по безопасности дорожного движ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Образователь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</w:t>
            </w:r>
            <w:r>
              <w:rPr>
                <w:sz w:val="22"/>
                <w:szCs w:val="24"/>
              </w:rPr>
              <w:t>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Руководители  О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оборудование и обновление детских транспортных площадок на территории образовательных организац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Образователь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</w:t>
            </w:r>
            <w:r>
              <w:rPr>
                <w:sz w:val="22"/>
                <w:szCs w:val="24"/>
              </w:rPr>
              <w:t>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Руководители  О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а состояния улично-дорожной сети и наличия техни-ческих средств регулирования дорожного движения в местах расположения образовательных организац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Авгус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2017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Образователь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</w:t>
            </w:r>
            <w:r>
              <w:rPr>
                <w:sz w:val="22"/>
                <w:szCs w:val="24"/>
              </w:rPr>
              <w:t>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Руководители  ОО,</w:t>
            </w:r>
          </w:p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нспекторы 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дежурства членов отрядов ЮИД и учителе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наиболее опасных местах перехода детей через дорогу пр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едовании их в школу и из школы домо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</w:t>
            </w:r>
            <w:r>
              <w:rPr>
                <w:sz w:val="22"/>
                <w:szCs w:val="24"/>
              </w:rPr>
              <w:t>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Директора школ,</w:t>
            </w:r>
          </w:p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нспекторы 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 учащимися «минуток» безопасности «путь домой» перед окончанием последнего урока в школ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днев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Общеобразователь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</w:t>
            </w:r>
            <w:r>
              <w:rPr>
                <w:sz w:val="22"/>
                <w:szCs w:val="24"/>
              </w:rPr>
              <w:t>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учителя шк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подписки на Всероссийскую газету «Добрая дорога детства»  и журнал «Путешествие на зеленый свет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732" w:leader="none"/>
              </w:tabs>
              <w:rPr/>
            </w:pPr>
            <w:r>
              <w:rPr>
                <w:sz w:val="22"/>
                <w:szCs w:val="24"/>
              </w:rPr>
              <w:tab/>
              <w:t xml:space="preserve">    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 xml:space="preserve">Образовательны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</w:t>
            </w:r>
            <w:r>
              <w:rPr>
                <w:sz w:val="22"/>
                <w:szCs w:val="24"/>
              </w:rPr>
              <w:t>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Руководители О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ача документов в ОГИБДД перед выездом детей на районные, областные мероприятия, на экскурсии, в театры, цирки, музеи и др. для обеспечения безопасности движ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трое суток до выез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36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 xml:space="preserve">  Образовательные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36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 xml:space="preserve"> 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Руководители ОО,</w:t>
            </w:r>
          </w:p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нспекторы 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вещение через средства массовой информации хода профи-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лактических мероприятий по предупреждению детского дорожно-транспортного травматизм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учебного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-117" w:hanging="283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естное радио, сайты ОО,     телевидение и газе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Руководители  ОО,</w:t>
            </w:r>
          </w:p>
          <w:p>
            <w:pPr>
              <w:pStyle w:val="Normal"/>
              <w:ind w:left="-388" w:firstLine="3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нспекторы  ГИБД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8" w:leader="none"/>
        </w:tabs>
        <w:rPr/>
      </w:pPr>
      <w:r>
        <w:rPr>
          <w:sz w:val="24"/>
          <w:szCs w:val="24"/>
        </w:rPr>
        <w:tab/>
        <w:tab/>
        <w:t>Методист МОУ  ДО  «Центр внешкольной работы»</w:t>
        <w:tab/>
        <w:t xml:space="preserve">                                   Ю.К.Недоступов</w:t>
      </w:r>
    </w:p>
    <w:sectPr>
      <w:type w:val="nextPage"/>
      <w:pgSz w:orient="landscape" w:w="16838" w:h="11906"/>
      <w:pgMar w:left="284" w:right="284" w:gutter="0" w:header="0" w:top="124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6:45:00Z</dcterms:created>
  <dc:creator>Пользователь</dc:creator>
  <dc:description/>
  <cp:keywords/>
  <dc:language>en-US</dc:language>
  <cp:lastModifiedBy>Валерий</cp:lastModifiedBy>
  <cp:lastPrinted>2012-07-24T11:07:00Z</cp:lastPrinted>
  <dcterms:modified xsi:type="dcterms:W3CDTF">2016-07-24T17:30:00Z</dcterms:modified>
  <cp:revision>3</cp:revision>
  <dc:subject/>
  <dc:title>СОГЛАСОВАНО</dc:title>
</cp:coreProperties>
</file>