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86"/>
        <w:gridCol w:w="1545"/>
        <w:gridCol w:w="2474"/>
      </w:tblGrid>
      <w:tr>
        <w:trPr>
          <w:trHeight w:val="972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, утверждение плана мероприятий по ПДД на новый учебный год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1 сентябр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Безопасный маршрут в детский сад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етского дорожно-транспортного  травматизма.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 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</w:tc>
      </w:tr>
      <w:tr>
        <w:trPr>
          <w:trHeight w:val="106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с работниками ГИБДД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жеквартально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ДОУ</w:t>
            </w:r>
          </w:p>
        </w:tc>
      </w:tr>
      <w:tr>
        <w:trPr>
          <w:trHeight w:val="99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мотра-конкурса  на лучшую организацию работы по профилактике детского дорожно-транспортного травматизма среди образовательных организаций МО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</w:tc>
      </w:tr>
      <w:tr>
        <w:trPr>
          <w:trHeight w:val="88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етодических разработок по обучению детей правилам дорожного движения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и безопасност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5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Все о правилах дорожного движения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5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мотре-конкурсе на лучшую организацию работы по профилактике детского дорожно-транспортного травматизма среди образовательных организаций МО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воспитателе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Типичные ошибки при обучении детей ПДД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 «Всемирный день памяти жертв дорожных аварий. День памяти жертв ДТП» - 18 ноября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</w:tc>
      </w:tr>
      <w:tr>
        <w:trPr>
          <w:trHeight w:val="8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казок «Путешествие в страну Светофорию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Д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</w:t>
            </w:r>
          </w:p>
        </w:tc>
      </w:tr>
      <w:tr>
        <w:trPr>
          <w:trHeight w:val="95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4"/>
              <w:shd w:fill="FFFFFF" w:val="clear"/>
              <w:spacing w:before="0" w:after="0"/>
              <w:rPr>
                <w:rStyle w:val="C0"/>
                <w:shd w:fill="FFFFFF" w:val="clear"/>
              </w:rPr>
            </w:pPr>
            <w:r>
              <w:rPr>
                <w:rStyle w:val="C22"/>
                <w:shd w:fill="FFFFFF" w:val="clear"/>
              </w:rPr>
              <w:t xml:space="preserve">«Правила дорожные верные, надежные». </w:t>
            </w:r>
            <w:r>
              <w:rPr>
                <w:rStyle w:val="C0"/>
                <w:shd w:fill="FFFFFF" w:val="clear"/>
              </w:rPr>
              <w:t>Викторина - мастер класс д</w:t>
            </w:r>
            <w:r>
              <w:rPr>
                <w:rStyle w:val="C0"/>
              </w:rPr>
              <w:t xml:space="preserve">ля </w:t>
            </w:r>
            <w:r>
              <w:rPr>
                <w:rStyle w:val="C0"/>
                <w:shd w:fill="FFFFFF" w:val="clear"/>
              </w:rPr>
              <w:t>воспитателей по ПДД</w:t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shd w:fill="FFFFFF" w:val="clear"/>
              </w:rPr>
            </w:pPr>
            <w:r>
              <w:rPr/>
            </w:r>
          </w:p>
          <w:p>
            <w:pPr>
              <w:pStyle w:val="C4"/>
              <w:shd w:fill="E4EDC2" w:val="clear"/>
              <w:spacing w:before="0" w:after="0"/>
              <w:rPr>
                <w:rStyle w:val="C0"/>
                <w:shd w:fill="FFFFFF" w:val="clear"/>
              </w:rPr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безопасности «Профилактика дорожно-транспортного травматизм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родительских собраниях на тему: «Фликеры и безопасность детей на дорогах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декабр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игры – тренинги на развитие у дошкольников навыков безопасного поведения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родителей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«Дорога не терпит шалости – наказывает без жалости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8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 «Организация предметно-развивающей среды по правилам дорожного движения в ДОО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</w:tc>
      </w:tr>
      <w:tr>
        <w:trPr>
          <w:trHeight w:val="38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Весна в городе. Велосипеды, самокаты, ролики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знаний детей по ПДД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-занятий на транспортной площадке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едагогов по ПДД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 по ПДД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ах обновление уголков по изучению правил дорожного движения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 безопасности дорожного движения для родителей в детском сад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8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муниципальных мероприятиях и конкурсах по предупреждению детского дорожно-транспортного травматизм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 Г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405130</wp:posOffset>
            </wp:positionV>
            <wp:extent cx="6962775" cy="1004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42" t="3026" r="-5" b="7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22">
    <w:name w:val="c22"/>
    <w:qFormat/>
    <w:rPr/>
  </w:style>
  <w:style w:type="character" w:styleId="C7">
    <w:name w:val="c7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11:00Z</dcterms:created>
  <dc:creator>Петрачки</dc:creator>
  <dc:description/>
  <cp:keywords/>
  <dc:language>en-US</dc:language>
  <cp:lastModifiedBy>Галина</cp:lastModifiedBy>
  <cp:lastPrinted>2017-08-08T16:09:00Z</cp:lastPrinted>
  <dcterms:modified xsi:type="dcterms:W3CDTF">2017-10-29T17:41:00Z</dcterms:modified>
  <cp:revision>8</cp:revision>
  <dc:subject/>
  <dc:title/>
</cp:coreProperties>
</file>