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музыки на оздоровление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лаготворное влияние музыки на здоровье детей уже не раз доказано учёными и врачами-практиками. А вы знаете, что музыка способна улучшать язык и память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рьёзном изучении музыки стимулируется левая височная (слуховая) доля головного мозга, тем самым улучшая устную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воего ребёнка будете обучать игре на каком-либо музыкальном инструменте, то это будет улучшать их лингвистические навыки. А если взрослый человек задумает обучаться игре на музыкальных инструментах, то его занятие музыкой может помочь ему справиться с потерей памяти после перенесенных травм моз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 таким выводам пришли в своих исследованиях психологи из китайского университета Гонко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й выяснилось, что дети, занимающиеся музыкой, т.е. проходящие обучение игре на музыкальных инструментах, обладают намного большим словарным запасом, по сравнению с теми, кто совсем не умеет играть ни на одном музыкальном инструменте. И если их период музыкального обучения увеличивается, то, соответственно и словарный запас становится более объём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сследователей под руководством доктора психологии Агнес Чан взяли для своего эксперимента 90 школьников в возрасте от 6 до 15 лет. Одна половина детей занималась в своем школьном оркестровом кружке продолжительностью от одного до пяти лет. А другая же половина детей никакого обучения не проход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без исключения проверялись на способности устной памяти. Им дали прочитать список слов и после 10-минутного перерыва, а потом дали ещё 30 минут паузы, предложили вспомнить все слова, когда им показывали ряд изображений, которые соответствовали этим словам. Проверка была произведена три раза с каждым школь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отметили, что школьники, которые обучались музыке, вспоминали гораздо больше слов, по сравнению с теми, кто никогда не обучался музыке. Даже после того, как прошло 30 минут после чтения слов, они их сохранили намного больше, чем та группа школьников, которая не обуч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узыка может помочь ребёнку сохранять слова? Левая височная доля большого мозга обрабатывает слуховую информацию и человек, занимающийся изучением музыки как раз и подвержен стимуляции этого участка мозга. Идёт своеобразное поощрение развития той части левой височной доли большого мозга, которая как раз и отвечает за устную память. Таким способом, устное обучение памяти происходит как своего рода «побочный продукт» обучения музыке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кой подход в изучении музыки, как считают ученые, вполне может стать новым видом физиотерапии для людей, потерявшим память после мозговой травмы. Для родителей это также хороший стимул отдавать детей в музыкальную школу пока они молодые, так как влияние музы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доровье детей поистине неоценим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20:00Z</dcterms:created>
  <dc:creator>User</dc:creator>
  <dc:description/>
  <dc:language>en-US</dc:language>
  <cp:lastModifiedBy>Галина</cp:lastModifiedBy>
  <dcterms:modified xsi:type="dcterms:W3CDTF">2014-11-01T03:20:00Z</dcterms:modified>
  <cp:revision>2</cp:revision>
  <dc:subject/>
  <dc:title/>
</cp:coreProperties>
</file>