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одготовке условий к введению Федерального государственного образовательного стандарт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о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ДОУ «Радуг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ние системы организационно-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МДОУ «Радуг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овать нормативно-правовое обеспечение необходимыми документами, реализующими реализацию ФГОС дошкольного образ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методическое и информационное сопровождение реализации ФГОС дошкольного образ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организационно-управленческие решения, реализующие внедрение ФГОС дошкольного образ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эффективную кадровую политику в ДО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Целевая группа участников: </w:t>
      </w:r>
      <w:r>
        <w:rPr>
          <w:color w:val="000000"/>
          <w:sz w:val="28"/>
          <w:szCs w:val="28"/>
        </w:rPr>
        <w:t>заведующий ДОУ, заместитель заведующего по ВМР, педагогические работники ДОУ, родители (законные представители) воспитанников ДО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вая база наполнена необходимыми документами, регулирующими реализацию ФГОС Д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о методическое сопровождение, способствующее введению ФГОС в ДО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аны организационно-управленческие решения, регулирующими реализацию ФГОС Д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Организована эффективная кадровая политика, позволяющая реализовывать сопровождение по внедрению ФГОС, имеется перспективное планирование работы в данном направл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4"/>
        <w:gridCol w:w="6"/>
        <w:gridCol w:w="2100"/>
        <w:gridCol w:w="8"/>
        <w:gridCol w:w="3772"/>
        <w:gridCol w:w="28"/>
        <w:gridCol w:w="2958"/>
      </w:tblGrid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Нормативно-правовое обеспечение введения ФГОС ДО</w:t>
            </w:r>
          </w:p>
        </w:tc>
      </w:tr>
      <w:tr>
        <w:trPr>
          <w:trHeight w:val="159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-графика мероприятий по введению ФГОС до</w:t>
              <w:softHyphen/>
              <w:t>школьного образова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 приказа об утверждении плана-графика мероприятий по введению ФГОС дошкольного образова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оложения о рабочей группе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-октябрь 2014 г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каз .План-график мероприятий по введению ФГОС дошкольного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рабочей групп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едующий ДОО , рабочая группа, педагоги</w:t>
            </w:r>
          </w:p>
        </w:tc>
      </w:tr>
      <w:tr>
        <w:trPr>
          <w:trHeight w:val="114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локальной нормативной базы Д00 в соответствие с ФГОС дошкольного образова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учебного.года и по мере публикации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альные акты, обеспечивающие усло</w:t>
              <w:softHyphen/>
              <w:t>вия реализации ФГОС дошкольного об</w:t>
              <w:softHyphen/>
              <w:t>разования и достижение планируемых результатов (решение педагогического совета ДОО о введении ФГОС дошколь</w:t>
              <w:softHyphen/>
              <w:t>ного образования, внесение изменений и дополнений в устав, приказы, положен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О</w:t>
            </w:r>
          </w:p>
        </w:tc>
      </w:tr>
      <w:tr>
        <w:trPr>
          <w:trHeight w:val="180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корректировка приказов,  локальных актов, регламентирующих введение  ФГОС ДО, доведение нормативных документов до сведения всех заинтересованных лиц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2015.год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  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ода, по мере публикации реестра примерных ООП  ДО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общеобразовательная програм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О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70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оздание банка данных  примерных образовательных программ,  методической литературы, пособий и материалов, используемых в образовательном процессе в соответствии с ФГОС ДО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убликации реестра примерных ООП ДО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общеобразовательная програм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54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ие должностных инструкций работников ОО в соответствие с требованиями ФГОС ДО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инструкци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Заведующий ДОО</w:t>
            </w:r>
          </w:p>
        </w:tc>
      </w:tr>
      <w:tr>
        <w:trPr>
          <w:trHeight w:val="54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е изменений и дополнений в программу развития ОО с учетом требований ФГОС ДО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201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ённая Программа Разви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Заведующий ДОО</w:t>
            </w:r>
          </w:p>
        </w:tc>
      </w:tr>
      <w:tr>
        <w:trPr>
          <w:trHeight w:val="52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оптимальной модели организации образовательного процесса в соответствии с ФГОС ДО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январь-декабрь 201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 организации образовательного процесса в соответствии с ФГОС ДО разработа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О , рабочая группа</w:t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2. Организационное обеспечение введения ФГОС дошкольного образования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   группы педагогов ОО по введению ФГОС Д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а рабочая групп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О</w:t>
            </w:r>
          </w:p>
        </w:tc>
      </w:tr>
      <w:tr>
        <w:trPr>
          <w:trHeight w:val="80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рабочей группы по введению ФГОС Д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а деятельность рабочей групп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Рабочая группа</w:t>
            </w:r>
          </w:p>
        </w:tc>
      </w:tr>
      <w:tr>
        <w:trPr>
          <w:trHeight w:val="46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ценка соответствия условий реализации ООП ДО требованиям ФГОС ДО: психолого-педагогических, кадровых, материально-технических, финансовых, а  предметно-пространственной сред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ниторин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О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  2015 г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ультаты мониторин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ДОО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материально-технической базы реализации ООП ДО с требованиями ФГОС ДО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5 г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материально-технической базы в соответствии с ФГОС дошкольно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ДОО</w:t>
            </w:r>
          </w:p>
        </w:tc>
      </w:tr>
      <w:tr>
        <w:trPr>
          <w:trHeight w:val="144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токолы семинаров, консульта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О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ДОО по воспитательно-методической работе</w:t>
            </w:r>
          </w:p>
        </w:tc>
      </w:tr>
      <w:tr>
        <w:trPr>
          <w:trHeight w:val="44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Комплектование библиотеки методического кабинета ОО в соответствии с ФГОС ДО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.год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артоте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О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ДОО по воспитательно-методической рабо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Кадровое  обеспечение введения ФГОС дошкольного образования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образовательных потребностей и профессиональных затруднений педагогов ОО в связи с введением ФГОС ДО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 2014 г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инструмента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О, зам.зав.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выявленных кадровых потребностей и учет их при организации образовательного процесса и обеспечении методического сопровождения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агностические материал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О, зам.зав.</w:t>
            </w:r>
          </w:p>
        </w:tc>
      </w:tr>
      <w:tr>
        <w:trPr>
          <w:trHeight w:val="180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 квалификации педагогических работников через систему внешнего  и  внутреннего обучения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вышении квалифик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ДОО, зам.за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  <w:r>
              <w:rPr>
                <w:sz w:val="28"/>
                <w:szCs w:val="28"/>
              </w:rPr>
              <w:t>Участие педагогов в районных методических мероприятиях по теме «Организация работы по переходу на ФГОС дошкольного образования</w:t>
            </w:r>
            <w:r>
              <w:rPr/>
              <w:t>»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частия педагоги</w:t>
              <w:softHyphen/>
              <w:t>ческих работников в учебно-методиче</w:t>
              <w:softHyphen/>
              <w:t>ских объединениях системы образования Серпух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О, зам.зав.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 работе сборников инструктивно-методиче</w:t>
              <w:softHyphen/>
              <w:t>ских материалов, методических рекомендаций по вопросам введения и реализации ФГОС дошкольного образов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-2015 год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 работе сборников: оценка готовности ДОО к введению ФГОС дошкольного образования; нормативное обеспечение основной образовательной программы; методические рекомендации по оснащению ДОО с учетом региональ</w:t>
              <w:softHyphen/>
              <w:t>ных, национальных и этнокультурных особенносте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О, заместители заведующего ДОО по воспитательно-ме</w:t>
              <w:softHyphen/>
              <w:t>тодической работ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Научно-методическое обеспечение введения ФГОС Д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профессиональной компетентности педагогов по вопросам введения ФГОС ДО через разные формы методической работы: цикл семинаров, тематических консультаций, мастер-классов, открытых просмотров и т.д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тепени готовности педагоги</w:t>
              <w:softHyphen/>
              <w:t>ческих работников ДОО к введению ФГОС дошкольного образовани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ДОО, заместители заведующего ДОО по воспитательно-ме</w:t>
              <w:softHyphen/>
              <w:t>тодической работе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убликации реестра примерных ООП</w:t>
            </w:r>
            <w:r>
              <w:rPr/>
              <w:t xml:space="preserve"> Д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бор ООП, утверждённая реестром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О, рабочая группа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моделей образовательного процесса в соответствии с возрастными и индивидуальными особенностями на основе ФГОС ДО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дель ОП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ДОО, рабочая группа</w:t>
            </w:r>
          </w:p>
        </w:tc>
      </w:tr>
      <w:tr>
        <w:trPr>
          <w:trHeight w:val="16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нирование оснащения образовательного пространства  средствами (в том числе техническими) и материалами обучения и воспитания в соответствии с ФГОС ДО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образовательной сред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О</w:t>
            </w:r>
          </w:p>
        </w:tc>
      </w:tr>
      <w:tr>
        <w:trPr>
          <w:trHeight w:val="2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оответствия материально-технического обеспе</w:t>
              <w:softHyphen/>
              <w:t>чения ДОО требованиям ФГОС дошкольного образов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 гг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ДОО оборудованием, мето</w:t>
              <w:softHyphen/>
              <w:t>дическими пособиями в соответствии с требованиями ФГОС дошкольного образовани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О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Информационное обеспечение введения ФГОС ДО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 </w:t>
            </w:r>
            <w:r>
              <w:rPr>
                <w:sz w:val="28"/>
                <w:szCs w:val="28"/>
              </w:rPr>
              <w:t>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ОО,  информационные стенды, родительские собрания и пр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на официаль</w:t>
              <w:softHyphen/>
              <w:t>ном сайте ДОО, информационных стендах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О</w:t>
            </w:r>
            <w:r>
              <w:rPr>
                <w:sz w:val="28"/>
                <w:szCs w:val="28"/>
              </w:rPr>
              <w:t xml:space="preserve"> ответственный за работу  сайта</w:t>
            </w:r>
          </w:p>
        </w:tc>
      </w:tr>
      <w:tr>
        <w:trPr>
          <w:trHeight w:val="12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 с родителями (законными представителями) воспитанников с целью ознакомления с ФГОС дошкольного образов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родительских собрани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О</w:t>
            </w:r>
          </w:p>
        </w:tc>
      </w:tr>
      <w:tr>
        <w:trPr>
          <w:trHeight w:val="3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доступа педагогов. родителей  к электронным образовательным ресурсам Интер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айтов педагогами, общественностью, родителям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 сайта</w:t>
            </w:r>
          </w:p>
        </w:tc>
      </w:tr>
      <w:tr>
        <w:trPr>
          <w:trHeight w:val="1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Изучение  общественного мнения по вопросам введения нового стандарта в содержание основной образовательной программы дошкольного образования, в том числе через сайт образовательного учреж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кетирования, мониторинг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, ответственный за работу сайта, педагог-психолог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Финансово-экономическое обеспечение введения ФГОС ДО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финансовых затрат ОО (объем, направление) на подготовку и переход на ФГОС Д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й 2015 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планирование расходов средств муниципального и регионально</w:t>
              <w:softHyphen/>
              <w:t>го бюджет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О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необходимых средств обучения и воспитания (в том числе технических), материалов (в том числе расходных), в соответствии с основными видами детской деятельности и требованиями ФГОС Д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и выполнение государ</w:t>
              <w:softHyphen/>
              <w:t>ственных (муниципальных) задани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по ВМ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 локальных  актов, регламентирующих установление заработной платы работников ОО, в том числе стимулирующих надбавок и доплат, порядка и размеров премирования в соответствии с НСО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 20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до</w:t>
              <w:softHyphen/>
              <w:t>полнительных образовательных про</w:t>
              <w:softHyphen/>
              <w:t>грамм и предоставление дополнитель</w:t>
              <w:softHyphen/>
              <w:t>ных образовательных услу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О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</w:t>
      </w:r>
      <w:r>
        <w:rPr>
          <w:sz w:val="28"/>
          <w:szCs w:val="28"/>
        </w:rPr>
        <w:t> 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реализации Программы  должны быть созданы условия для:</w:t>
        <w:br/>
        <w:t>- повышения квалификации педагогических и руководящих работников (в том числе по их выбору) и их профессионального развития;</w:t>
        <w:br/>
        <w:t>- 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  <w:br/>
        <w:t>- организационно-методического сопровождения процесса реализации Программы, в том числе в плане взаимодействия с социумом;</w:t>
        <w:br/>
        <w:t>- материально-технического обеспечения реализации Программы.</w:t>
        <w:br/>
        <w:t>- 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  <w:br/>
        <w:t>- для взрослых по поиску, использованию материалов, обеспечивающих реализацию Программы, в том числе в информационной среде;</w:t>
        <w:br/>
        <w:t>- для обсуждения с родителями (законными представителями) детей вопросов, связанных с реализаци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519" w:type="dxa"/>
        <w:jc w:val="left"/>
        <w:tblInd w:w="168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3442"/>
        <w:gridCol w:w="1930"/>
      </w:tblGrid>
      <w:tr>
        <w:trPr>
          <w:trHeight w:val="725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06:00Z</dcterms:created>
  <dc:creator>Радуга</dc:creator>
  <dc:description/>
  <cp:keywords/>
  <dc:language>en-US</dc:language>
  <cp:lastModifiedBy>Галина</cp:lastModifiedBy>
  <dcterms:modified xsi:type="dcterms:W3CDTF">2015-02-16T14:41:00Z</dcterms:modified>
  <cp:revision>16</cp:revision>
  <dc:subject/>
  <dc:title/>
</cp:coreProperties>
</file>